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.01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международный код (номер) идентификации ценных бумаг (ISIN): RU000A0JWPL4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7-36241-R от «22» апреля 2013г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р процента (купона) по Облигациям определяется в соответствии с Решением о выпуске ценных бумаг, утвержденным решением единственного участника Эмитента 02.04.2013 г. (решение единственного участника Эмитента № б/н от 02.04.2013)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центная ставка по шестому, седьмому, восьмому, девятому, десятому и одиннадцатому купонам определена Генеральным директором Эмитент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Cs/>
                <w:sz w:val="22"/>
                <w:szCs w:val="22"/>
              </w:rPr>
              <w:t>24.01.2019 г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bCs/>
                <w:iCs/>
                <w:sz w:val="22"/>
                <w:szCs w:val="22"/>
              </w:rPr>
              <w:t>Приказ Генерального директора № б/н от 24.01.2019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6. Отчетный (купонный) период (год</w:t>
            </w:r>
            <w:r>
              <w:rPr>
                <w:sz w:val="22"/>
                <w:szCs w:val="22"/>
              </w:rPr>
              <w:t>; 3, 6, 9 месяцев года; иной период;</w:t>
            </w:r>
            <w:r>
              <w:rPr>
                <w:bCs/>
                <w:iCs/>
                <w:sz w:val="22"/>
                <w:szCs w:val="22"/>
              </w:rPr>
              <w:t xml:space="preserve">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bCs/>
                <w:iCs/>
                <w:sz w:val="22"/>
                <w:szCs w:val="22"/>
              </w:rPr>
              <w:t>шестой, седьмой, восьмой, девятый, десятый и одиннадцатый купонные периоды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-й купонный период: с 05.02.2019 по 06.08.2019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с 06.08.2019 по 04.02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с 04.02.2020 по 04.08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с 04.08.2020 по 02.02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с 02.02.2021 по 03.08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с 03.08.2021 по 01.02.2022;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ий размер дохода, подлежащего выплате по Биржевым облигациям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-й купонный период: 213 150 000.00 (двести тринадцать миллионов сто пятьдесят тысяч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213 150 000.00 (двести тринадцать миллионов сто пятьдеся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213 150 000.00 (двести тринадцать миллионов сто пятьдеся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213 150 000.00 (двести тринадцать миллионов сто пятьдеся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213 150 000.00 (двести тринадцать миллионов сто пятьдеся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213 150 000.00 (двести тринадцать миллионов сто пятьдесят тысяч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8,55% (восемь целых 55/100) процентов годовых, что составляет 42 рубля 63 копейки на одну Биржевую облигацию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Cs/>
                <w:sz w:val="22"/>
                <w:szCs w:val="22"/>
              </w:rPr>
              <w:t>выплата производится в валюте Российской Федерации в безналичном порядке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-й купонный период: 06.08.2019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-й купонный период: 04.02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04.08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02.02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03.08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01.02.202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Arial" w:hAnsi="Tahoma;Arial" w:cs="Tahoma;Arial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01-24T15:57:00Z</dcterms:modified>
  <cp:revision>27</cp:revision>
  <dc:subject/>
  <dc:title>Приложение 17</dc:title>
</cp:coreProperties>
</file>