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ообщение о существенном </w:t>
      </w:r>
      <w:r>
        <w:rPr>
          <w:b/>
          <w:bCs/>
          <w:color w:val="000000"/>
          <w:szCs w:val="22"/>
        </w:rPr>
        <w:t>факте и о раскрытии инсайдерской информации</w:t>
        <w:br/>
        <w:t>«Об этапах процедуры эми</w:t>
      </w:r>
      <w:r>
        <w:rPr>
          <w:b/>
          <w:bCs/>
          <w:szCs w:val="22"/>
        </w:rPr>
        <w:t>ссии эмиссионных ценных бумаг эмитента»</w:t>
        <w:br/>
      </w:r>
      <w:r>
        <w:rPr>
          <w:b/>
          <w:bCs/>
          <w:color w:val="000000"/>
          <w:szCs w:val="22"/>
        </w:rPr>
        <w:t xml:space="preserve">«Об утверждении документа, содержащего условия отдельного выпуска облигаций, </w:t>
        <w:br/>
        <w:t>размещаемых в рамках программы облигаций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28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x5-finance.ru</w:t>
              </w:r>
            </w:hyperlink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e-disclosure.ru/portal/company.aspx?id=9483</w:t>
              </w:r>
            </w:hyperlink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1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ptJustifiedRight01cm"/>
              <w:rPr/>
            </w:pPr>
            <w:r>
              <w:rPr/>
              <w:t xml:space="preserve">2.1. Орган управления эмитента, утвердивший документ, содержащий условия отдельного выпуска (дополнительного выпуска) облигаций, размещаемых в рамках программы облигаций: </w:t>
            </w:r>
            <w:r>
              <w:rPr>
                <w:b/>
                <w:i/>
              </w:rPr>
              <w:t>решение об утверждении документа, содержащего условия отдельного выпуска облигаций, размещаемых в рамках программы облигаций – Условий выпуска Биржевых облигаций в рамках Программы биржевых облигаций, принято Единоличным исполнительным органом Эмитента – Генеральным директором.</w:t>
            </w:r>
          </w:p>
          <w:p>
            <w:pPr>
              <w:pStyle w:val="Style11ptJustifiedRight01cm"/>
              <w:rPr/>
            </w:pPr>
            <w:r>
              <w:rPr/>
              <w:t xml:space="preserve">2.2. Дата принятия решения об утверждении документа, содержащего условия отдельного выпуска (дополнительного выпуска) облигаций, размещаемых в рамках программы облигаций, а если такое решение принято коллегиальным органом управления (общим собранием акционеров (участников), советом директоров (наблюдательным советом), коллегиальным исполнительным органом) эмитента, - дата и место проведения собрания (заседания), дата составления и номер протокола собрания (заседания) уполномоченного органа управления эмитента, на котором принято указанное решение, кворум и результаты голосования по вопросу о принятии указанного решения: </w:t>
            </w:r>
            <w:r>
              <w:rPr>
                <w:b/>
                <w:i/>
              </w:rPr>
              <w:t>25.01.2019.</w:t>
            </w:r>
          </w:p>
          <w:p>
            <w:pPr>
              <w:pStyle w:val="Style11ptJustifiedRight01cm"/>
              <w:rPr/>
            </w:pPr>
            <w:r>
              <w:rPr/>
              <w:t xml:space="preserve">2.3. Вид ценных бумаг (облигации), а также, при наличии, серия и иные идентификационные признаки облигаций, размещаемых в рамках программы облигаций: </w:t>
            </w:r>
            <w:r>
              <w:rPr>
                <w:b/>
                <w:i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4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</w:t>
            </w:r>
            <w:r>
              <w:rPr>
                <w:b/>
                <w:i/>
                <w:lang w:val="en-US"/>
              </w:rPr>
              <w:t>ISIN</w:t>
            </w:r>
            <w:r>
              <w:rPr>
                <w:b/>
                <w:i/>
              </w:rPr>
              <w:t xml:space="preserve"> не присвоен 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4-36241-R-001P-02E от 16.09.201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4. Количество размещаемых облигаций и номинальная стоимость каждой размещаемой облигации выпуска: </w:t>
            </w:r>
            <w:r>
              <w:rPr>
                <w:b/>
                <w:bCs/>
                <w:i/>
                <w:iCs/>
              </w:rPr>
              <w:t>5 000 000 (Пять миллионов) штук Биржевых облигаций номинальной стоимостью 1 000 (Одна тысяча) рублей каждая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5. Способ размещения облигаций, а в случае размещения облигаций посредством закрытой подписки – также круг потенциальных приобретателей облигаций: </w:t>
            </w:r>
            <w:r>
              <w:rPr>
                <w:b/>
                <w:i/>
              </w:rPr>
              <w:t>открытая подписка.</w:t>
            </w:r>
          </w:p>
          <w:p>
            <w:pPr>
              <w:pStyle w:val="Style11ptJustifiedRight01cm"/>
              <w:rPr/>
            </w:pPr>
            <w:r>
              <w:rPr/>
              <w:t>2.6. Цена размещения облигаций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облигаций (присвоения выпуску (дополнительному выпуску) биржевых облигаций идентификационного номера) и не позднее даты начала их размещ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= Cj * Nom * (T – T(j-1)) / 365 / 100%, где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j – порядковый номер купонного периода, j = 1,2,…,30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m – непогашенная часть номинальной стоимости одной Биржевой облигации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Style11ptJustifiedRight01cm"/>
              <w:rPr/>
            </w:pPr>
            <w:r>
              <w:rPr/>
              <w:t>2.7. Срок размещ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размещения, или порядок ее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Style11ptJustifiedRight01cm"/>
              <w:rPr/>
            </w:pPr>
            <w:r>
              <w:rPr/>
              <w:t>2.8. Срок погаш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Style11ptJustifiedRight01cm"/>
              <w:rPr/>
            </w:pPr>
            <w:r>
              <w:rPr/>
              <w:t xml:space="preserve">2.9. Факт регистрации или представления бирже (отсутствия регистрации или представления бирже) проспекта облигаций одновременно с государственной регистрацией программы облигаций или представлением документов для присвоения идентификационного номера программе биржевых облигаций: </w:t>
            </w:r>
            <w:r>
              <w:rPr>
                <w:b/>
                <w:i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10. В случае если выпуск (дополнительный выпуск) облигаций, размещаемых в рамках программы облигаций, подлежит государственной регистрации и облигаци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- сведения о намерении эмитента представить в регистрирующий орган после завершения размещения таких облигаций отчет об итогах выпуска (дополнительного выпуска) ценных бумаг или уведомление об итогах выпуска (дополнительного выпуска) ценных бумаг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Style11ptJustifiedRight01cm"/>
              <w:rPr>
                <w:b/>
                <w:b/>
                <w:color w:val="000000"/>
              </w:rPr>
            </w:pPr>
            <w:r>
              <w:rPr/>
              <w:t xml:space="preserve">2.11. В случае если регистрация проспекта облигаций одновременно с государственной регистрацией программы облигаций (представление бирже проспекта биржевых облигаций одновременно с представлением документов для присвоения идентификационного номера программе биржевых облигаций) не осуществлялась (не осуществлялось) 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: </w:t>
            </w:r>
            <w:r>
              <w:rPr>
                <w:b/>
                <w:i/>
              </w:rPr>
              <w:t>не применимо, проспект облигаций представлен бирже одновременно с представлением документов для присвоения идентификационного номера программе биржевых облигаций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92"/>
      </w:tblGrid>
      <w:tr>
        <w:trPr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.А. Паскарь</w:t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11ptJustifiedRight01cm">
    <w:name w:val="Style 11 pt Justified Right:  01 cm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01-25T09:45:00Z</dcterms:modified>
  <cp:revision>13</cp:revision>
  <dc:subject/>
  <dc:title>Приложение 16</dc:title>
</cp:coreProperties>
</file>