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4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04.02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8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одолжение ссылки"/>
    <w:basedOn w:val="DefaultParagraphFont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SHAPEDKO Mikhail</cp:lastModifiedBy>
  <cp:lastPrinted>2016-09-26T15:42:00Z</cp:lastPrinted>
  <dcterms:modified xsi:type="dcterms:W3CDTF">2019-01-25T10:23:00Z</dcterms:modified>
  <cp:revision>502</cp:revision>
  <dc:subject/>
  <dc:title>Приложение 16</dc:title>
</cp:coreProperties>
</file>