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1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ем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Займодавцем Заемщику займов по отдельным заявкам Заемщика в российских рублях на срок, не превышающий срок действия Договора. Максимальная сумма всех непогашенных займов устанавливается в рублях и составляет 15 000 000 000 (Пятнадцать миллиардов) рубле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 31.12.2023 г.;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Займодавец - Общество с ограниченной ответственностью «ИКС 5 ФИНАНС» (ОГРН 1067761792053), Заемщик - Общество с ограниченной ответственностью «Агроторг» (ОГРН 1027809237796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денежном выражении: максимальная сумма сделки с учетом основного долга и платы за пользование займами составит 22 011 780 822 (Двадцать два миллиарда одиннадцать миллионов семьсот восемьдесят тысяч восемьсот двадцать два) рубля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39,62%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 555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8 тыс. руб. по состоянию на 30.09.2018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30.01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шение о согласии на совер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делки было принято Единственным участником эмитента - Решение № б/н Единственного участника ООО «ИКС 5 ФИНАНС» от 30</w:t>
            </w:r>
            <w:r>
              <w:rPr>
                <w:b/>
                <w:i/>
                <w:sz w:val="20"/>
                <w:szCs w:val="20"/>
              </w:rPr>
              <w:t>.01.2018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0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01-30T11:30:00Z</dcterms:modified>
  <cp:revision>4</cp:revision>
  <dc:subject/>
  <dc:title>Приложение 16</dc:title>
</cp:coreProperties>
</file>