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 присвоении выпуску (дополнительному выпуску) ценных бумаг идентификационного номера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01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4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4-36241-R-001P от </w:t>
            </w:r>
            <w:r>
              <w:rPr>
                <w:b/>
                <w:i/>
              </w:rPr>
              <w:t>30.01.2019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rPr/>
            </w:pPr>
            <w:r>
              <w:rPr/>
              <w:t>2.2. Срок погаш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2.3. Идентификационный номер, присвоенный выпуску (дополнительному выпуску) ценных бумаг, и дата его присвоения): </w:t>
            </w:r>
            <w:r>
              <w:rPr>
                <w:b/>
                <w:bCs/>
                <w:i/>
                <w:iCs/>
                <w:szCs w:val="22"/>
              </w:rPr>
              <w:t>идентификационный номер выпуска 4B02-04-36241-R-001P от 30</w:t>
            </w:r>
            <w:r>
              <w:rPr>
                <w:b/>
                <w:i/>
              </w:rPr>
              <w:t>.01.2019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Наименование органа (организации), присвоившего выпуску (дополнительному выпуску) ценных бумаг идентификационный номер: </w:t>
            </w:r>
            <w:r>
              <w:rPr>
                <w:b/>
                <w:bCs/>
                <w:i/>
                <w:iCs/>
                <w:szCs w:val="22"/>
              </w:rPr>
              <w:t xml:space="preserve">Присвоение выпуску идентификационного номера осуществило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5. Количество размещаемых ценных бумаг и номинальная стоимость каждой ценной бумаги: </w:t>
            </w:r>
            <w:r>
              <w:rPr>
                <w:b/>
                <w:bCs/>
                <w:i/>
                <w:iCs/>
                <w:szCs w:val="22"/>
              </w:rPr>
              <w:t>5 000 000 (П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rPr/>
            </w:pPr>
            <w:r>
              <w:rPr/>
              <w:t>2.8. Цена размещения ценных бумаг, размещаемых путем подписки, или порядок ее опреде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rPr/>
            </w:pPr>
            <w:r>
              <w:rPr/>
              <w:t>2.9. Срок размещения ценных бумаг или порядок его опреде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начала размещения Биржевых облигаций определяется уполномоченным органом Эмитента не позднее, чем за 1 (Один) день до даты начала размещения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я об определенной Эмитентом дате начала размещения Биржевых облигаций публикуется Эмитентом в порядке и сроки, указанные в п. 11 Программы. При этом дата начала размещения Биржевых облигаций устанавливается Эмитентом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0. Факт представления бирже проспекта ценных бумаг: </w:t>
            </w:r>
            <w:r>
              <w:rPr>
                <w:b/>
                <w:bCs/>
                <w:i/>
                <w:iCs/>
                <w:szCs w:val="22"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Normal"/>
              <w:rPr/>
            </w:pPr>
            <w:r>
              <w:rPr/>
              <w:t>2.11. Порядок обеспечения доступа к информации, содержащейся в проспекте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итент раскрыл текст Программы и Проспекта на странице в Сети Интернет http://www.x5-finance.ru и http://www.e-disclosure.ru/portal/company.aspx?id=9483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срок не позднее даты начала размещения Биржевых облигаций, Эмитент публикует текст Условий выпуска на странице в Сети Интер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опубликовании текста Условий выпуска на странице в Сети Интернет должны быть указаны идентификационный номер, присвоенный Выпуску биржей, дата его присвоения и наименование биржи, осуществившей допуск Биржевых облигаций к торга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ст Условий выпуска должен быть доступен в Сети Интернет с даты его опубликования в Сети Интернет и до погашения (аннулирования) всех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заинтересованные лица могут ознакомиться с Программой, Проспектом и Условиями выпуска и получить их копии за плат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 расчетного счета (счетов) Эмитента для оплаты расходов по изготовлению копий документов, указанных в настоящем пункте, и размер (порядок определения размера) таких расходов опубликованы Эмитентом на странице в Сети Интернет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657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.А. Паскарь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30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19-01-30T14:57:00Z</dcterms:modified>
  <cp:revision>12</cp:revision>
  <dc:subject/>
  <dc:title>Приложение 16</dc:title>
</cp:coreProperties>
</file>