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4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</w:t>
            </w:r>
            <w:r>
              <w:rPr>
                <w:b/>
                <w:i/>
              </w:rPr>
              <w:t>открытой подписке, с возможностью досрочного погашения по требованию владельцев и по усмотрению эмитента, идентификационный номер выпуска 4B02-04-36241-R-001P от 30.01.2019, международный код (номер) идентификации ценных бумаг (ISIN): RU000A1002L3 (далее - Биржевые облигации или</w:t>
            </w:r>
            <w:r>
              <w:rPr>
                <w:b/>
                <w:bCs/>
                <w:i/>
                <w:iCs/>
              </w:rPr>
              <w:t xml:space="preserve"> ценные бума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3. Идентификационный номер выпуска ценных бумаг и дата его присвоения: </w:t>
            </w:r>
            <w:r>
              <w:rPr>
                <w:b/>
                <w:bCs/>
                <w:i/>
                <w:iCs/>
              </w:rPr>
              <w:t xml:space="preserve">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>4B02-04-36241-R-001P от 30.01.</w:t>
            </w:r>
            <w:r>
              <w:rPr>
                <w:b/>
                <w:i/>
              </w:rPr>
              <w:t>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2.4. Наименование органа (организации), присвоившего выпуску ценных бумаг идентификационный но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исвоение выпуску идентификационного номера осуществило Публичным акционерным обществом "Московская Биржа ММВБ-РТС"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</w:rPr>
              <w:t>04.02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i/>
              </w:rPr>
              <w:t>04.02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5 000 000 (П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 5 000 000 (П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5 000 000 (Пять миллионов) штук Биржевых облигаций оплачены денежными средствами в валюте Российской Федерации в безналичном порядке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04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феврал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02-04T11:31:00Z</dcterms:modified>
  <cp:revision>16</cp:revision>
  <dc:subject/>
  <dc:title>Приложение 16</dc:title>
</cp:coreProperties>
</file>