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по открытой подписке в ПАО Московская Биржа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х облигаций документарных неконвертируемых процентных на предъявителя с обязательным централизованным хранением серии 001Р-04 в количестве 5 000 000 (Пять миллионов) штук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енных по открытой подписке,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>4B02-04-36241-R-001P от 30</w:t>
            </w:r>
            <w:r>
              <w:rPr>
                <w:b/>
                <w:i/>
              </w:rPr>
              <w:t>.01.2019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, международный код (номер) идентификации ценных бумаг (ISIN): RU000A1002L3 (далее - Биржевые облигации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Условий выпуска биржевых облигаций в рамках Программы биржевых облигаций. При приобретении Биржевых облигаций их владельцы приобретают права, установленные Программой биржевых облигаций, Проспектом ценных бумаг и Условиями выпуска биржевых облигаций в рамках Программы биржевых облигаций. Обязанности эмитента установлены Программой биржевых облигаций, Проспектом ценных бумаг и Условиями выпуска биржевых облигаций в рамках Программы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– </w:t>
            </w:r>
            <w:r>
              <w:rPr>
                <w:b/>
                <w:i/>
              </w:rPr>
              <w:t>04.02.2019</w:t>
            </w:r>
            <w:r>
              <w:rPr>
                <w:b/>
                <w:bCs/>
                <w:i/>
                <w:iCs/>
                <w:color w:val="000000"/>
              </w:rPr>
              <w:t xml:space="preserve">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возврату полученной суммы займа по договору займа, заключенного путем выпуска и продажи Биржевых облигаций – </w:t>
            </w:r>
            <w:r>
              <w:rPr>
                <w:b/>
                <w:i/>
              </w:rPr>
              <w:t>16.01.2034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11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357 000 тыс. рублей (цена Биржевых облигаций и совокупный купонный доход), что составляет 19,1% от балансовой стоимости активов Эмитента по состоянию на 30.09.2018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59 555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608 тыс. руб. по состоянию на 30.09.2018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</w:rPr>
              <w:t>04.02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</w:rPr>
              <w:t>решение о согласии на совер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делки было принято Единственным участником эмитента - Решение № б/н Единственного участника ООО «ИКС 5 ФИНАНС» от </w:t>
            </w:r>
            <w:r>
              <w:rPr>
                <w:b/>
                <w:i/>
              </w:rPr>
              <w:t>25.08.2016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О.А. Паскарь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04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феврал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02-04T12:18:00Z</dcterms:modified>
  <cp:revision>10</cp:revision>
  <dc:subject/>
  <dc:title>Приложение 16</dc:title>
</cp:coreProperties>
</file>