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7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пятый купонный период: 07.08.2018 – 05.02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его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9,75 % (девять целых семьдесят пять сотых) процентов годовых или 48 (сорок восемь) руб. 62 (шестьдесят две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4.02.2019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5.02.2019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01-18T09:05:00Z</dcterms:modified>
  <cp:revision>12</cp:revision>
  <dc:subject/>
  <dc:title>Приложение 17</dc:title>
</cp:coreProperties>
</file>