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шестой купонный период: 13.09.2018 – 14.03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3 517 034,30 (тринадцать миллионов пятьсот семнадцать тысяч тридцать четыре 30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его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6,95% (шесть целых девяносто пять десятых) процентов годовых или 34 (тридцать четыре) рубля 65 (шестьдесят пя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390 102 (триста девяносто тысяч сто две) шту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3.03.2019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14.03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3 517 034,30 (тринадцать миллионов пятьсот семнадцать тысяч тридцать четыре 3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34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2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9-03-07T08:13:00Z</dcterms:modified>
  <cp:revision>4</cp:revision>
  <dc:subject/>
  <dc:title>Приложение 17</dc:title>
</cp:coreProperties>
</file>