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81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 xml:space="preserve">второ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5.09.2018 – 26.03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95% (Шесть целых девяносто пять сотых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5.03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6.03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6 500 000,00 (Триста сорок шесть миллионов пят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9-03-25T10:06:00Z</dcterms:modified>
  <cp:revision>8</cp:revision>
  <dc:subject/>
  <dc:title>Приложение 17</dc:title>
</cp:coreProperties>
</file>