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.04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международный код (номер) идентификации ценных бумаг (ISIN): RU000A0JVUX1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4-36241-R от «22» апреля 2013г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р процента (купона) по Облигациям определяется в соответствии с Решением о выпуске ценных бумаг, утвержденным решением единственного участника Эмитента 02.04.2013 г. (решение единственного участника Эмитента № б/н от 02.04.2013)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оцентная ставка по восьмому, девятому и десятому купонам определена Генеральным директором Эмитент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Cs/>
                <w:sz w:val="22"/>
                <w:szCs w:val="22"/>
              </w:rPr>
              <w:t>04.04.2019 г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2"/>
                <w:szCs w:val="22"/>
              </w:rPr>
              <w:t>Приказ Генерального директора № б/н от 04.04.2019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6. Отчетный (купонный) период (год</w:t>
            </w:r>
            <w:r>
              <w:rPr>
                <w:sz w:val="22"/>
                <w:szCs w:val="22"/>
              </w:rPr>
              <w:t>; 3, 6, 9 месяцев года; иной период;</w:t>
            </w:r>
            <w:r>
              <w:rPr>
                <w:bCs/>
                <w:iCs/>
                <w:sz w:val="22"/>
                <w:szCs w:val="22"/>
              </w:rPr>
              <w:t xml:space="preserve">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2"/>
                <w:szCs w:val="22"/>
              </w:rPr>
              <w:t>восьмой, девятый, десятый купонные периоды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с 16.04.2019 по 15.10.2019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с 15.10.2019 по 14.04.2020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с 14.04.2020 по 13.10.2020;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ий размер дохода, подлежащего выплате по Биржевым облигациям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208 200 000,00 (двести восемь миллионов двести тысяч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208 200 000,00 (двести восемь миллионов двести тысяч 00/100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208 200 000,00 (двести восемь миллионов двести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8,35% (восемь целых 35/100) процентов годовых, что составляет 41 руб. 64 коп. на одну Биржевую облигацию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Cs/>
                <w:sz w:val="22"/>
                <w:szCs w:val="22"/>
              </w:rPr>
              <w:t>выплата производится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15.10.2019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14.04.2020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13.10.2020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04-03T15:36:00Z</dcterms:modified>
  <cp:revision>23</cp:revision>
  <dc:subject/>
  <dc:title>Приложение 17</dc:title>
</cp:coreProperties>
</file>