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ате начала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5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не присвоен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идентификационный номер выпуска не присвоен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4. Наименование органа (организации), присвоившего (присвоившей) выпуску (дополнительному выпуску) ценных бумаг идентификационный номер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идентификационный номер выпуска не присвоен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 5 000 000 (П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7. Цена размещения ценных бумаг или порядок ее определения </w:t>
            </w:r>
            <w:r>
              <w:rPr>
                <w:szCs w:val="22"/>
              </w:rPr>
              <w:t>в виде формулы с переменными, значения которых не могут изменяться в зависимости от усмотрения эмитента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8. 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9. Дата начала размещения ценных бумаг: </w:t>
            </w:r>
            <w:r>
              <w:rPr>
                <w:b/>
                <w:i/>
              </w:rPr>
              <w:t>23.04.2019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0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начала размещения Биржевых облигаций может быть изменена (перенесена) решением уполномоченного органа управления Эмитента, при условии соблюдения требований к порядку раскрытия информации об изменении (переносе) даты начала размещения Биржевых облигаций, определенному законодательством Российской Федерации, Программой и Проспект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В случае принятия Эмитентом решения о переносе (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указанном в п. 11 Программы и п.8.11 Проспек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Об изменении даты начала размещения Биржевых облигаций Эмитент уведомляет Биржу и НРД не позднее, чем за 1 (один) календарный день до наступления соответствующей даты или в ином согласова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1. Дата окончания размещения ценных бумаг или порядок ее определ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Выпуск Биржевых облигаций не предполагается размещать траншам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41"/>
        <w:gridCol w:w="100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.А. Паскарь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10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Letter Gothic" w:hAnsi="Courier New;Letter Gothic" w:cs="Courier New;Letter Gothic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natasha bezlepkina</dc:creator>
  <dc:description/>
  <cp:keywords/>
  <dc:language>en-US</dc:language>
  <cp:lastModifiedBy>Sidorova, Natalia (DOFN)</cp:lastModifiedBy>
  <cp:lastPrinted>2016-09-26T15:42:00Z</cp:lastPrinted>
  <dcterms:modified xsi:type="dcterms:W3CDTF">2019-04-10T06:50:00Z</dcterms:modified>
  <cp:revision>506</cp:revision>
  <dc:subject/>
  <dc:title>Приложение 16</dc:title>
</cp:coreProperties>
</file>