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 и о раскрытии инсайдерской информации</w:t>
        <w:br/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7"/>
        <w:gridCol w:w="293"/>
        <w:gridCol w:w="1318"/>
        <w:gridCol w:w="415"/>
        <w:gridCol w:w="307"/>
        <w:gridCol w:w="128"/>
        <w:gridCol w:w="284"/>
        <w:gridCol w:w="1984"/>
        <w:gridCol w:w="851"/>
        <w:gridCol w:w="2551"/>
        <w:gridCol w:w="79"/>
        <w:gridCol w:w="75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КС 5 ФИНАНС»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ttp://www.x5-finance.ru, </w:t>
              <w:br/>
              <w:t>http://www.e-disclosure.ru/portal/company.aspx?id=9483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04.2019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4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2. Вид, категория (тип),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5 в </w:t>
            </w:r>
            <w:r>
              <w:rPr>
                <w:b/>
                <w:bCs/>
                <w:i/>
                <w:iCs/>
                <w:color w:val="000000"/>
              </w:rPr>
              <w:t>количестве 5 000 000 (Пять миллионов) штук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5-36241-R-001P от 15.04.2019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  <w:color w:val="000000"/>
              </w:rPr>
              <w:t>Биржевые облигации включены в раздел «Первый уровень» Списка ценных бумаг, допущенных к торгам в ПАО Московская Бирж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  <w:color w:val="000000"/>
              </w:rPr>
              <w:t>Биржевые облигации допущены к торгам в процессе их размещения, количество размещаемых Биржевых облигаций составляет 5 000 000 (Пять миллионов) шту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color w:val="000000"/>
              </w:rPr>
              <w:t>15.04.2019.</w:t>
            </w:r>
          </w:p>
        </w:tc>
      </w:tr>
      <w:tr>
        <w:trPr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.А. Паскарь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1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1</w:t>
            </w:r>
            <w:r>
              <w:rPr/>
              <w:t>5 »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5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7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19-04-15T14:45:00Z</dcterms:modified>
  <cp:revision>5</cp:revision>
  <dc:subject/>
  <dc:title>Приложение 16</dc:title>
</cp:coreProperties>
</file>