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9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международный код (номер) идентификации ценных бумаг (ISIN): RU000A0JVUX1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4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седьмой купонный период: 16.10.2018 – 16.04.2019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 700 000,00 (Двести девяносто шесть миллионов семьсот тысяч 00/100) рубле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% (одиннадцать целых девять десятых) процентов годовых или 59 (пятьдесят девять) рублей 34 (тридцать четыре) копейки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5.04.2019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16.04.2019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96 700 000,00 (Двести девяносто шесть миллионов сем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скарь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Проспект -"/>
    <w:qFormat/>
    <w:rPr>
      <w:b/>
      <w:i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HAPEDKO Mikhail</cp:lastModifiedBy>
  <cp:lastPrinted>2010-06-21T17:35:00Z</cp:lastPrinted>
  <dcterms:modified xsi:type="dcterms:W3CDTF">2019-03-26T10:43:00Z</dcterms:modified>
  <cp:revision>13</cp:revision>
  <dc:subject/>
  <dc:title>Приложение 17</dc:title>
</cp:coreProperties>
</file>