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Решением о выпуске ценных бумаг, утвержденным решением единственного участника Эмитента 02.04.2013 г. (решение единственного участника Эмитента № б/н от 02.04.2013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седьмому, восьмому, девятому, десятому, одиннадцатому, двенадцатому и тринадца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Cs/>
                <w:sz w:val="22"/>
                <w:szCs w:val="22"/>
              </w:rPr>
              <w:t>19.04.2019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>Приказ Генерального директора № б/н от 19.04.2019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>седьмой, восьмой, девятый, десятый, одиннадцатый, двенадцатый и тринадцатый купонные периоды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с 02.05.2019 по 31.10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с 31.10.2019 по 30.04.2020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с 30.04.2020 по 29.10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с 29.10.2020 по 29.04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с 29.04.2021 по 28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с 28.10.2021 по 28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с 28.04.2022 по 27.10.2022;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210 650 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10 650 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10 650 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10 650 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210 650 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210 650 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210 650 000,00 (двести десять миллионов шестьсот пятьдесят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8,45% (восемь целых сорок пять сотых процентов) процентов годовых, что составляет 42 (сорок два) руб. 13 (тринадцать) коп.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31.10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30.04.2020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9.10.2020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9.04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28.10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28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27.10.202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4-19T12:41:00Z</dcterms:modified>
  <cp:revision>27</cp:revision>
  <dc:subject/>
  <dc:title>Приложение 17</dc:title>
</cp:coreProperties>
</file>