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совершении эмитентом существенной сделки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bCs/>
                <w:i/>
                <w:iCs/>
                <w:color w:val="000000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bCs/>
                <w:i/>
                <w:iCs/>
                <w:color w:val="000000"/>
              </w:rPr>
              <w:t>крупная сдел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3. Вид и предмет сделки: </w:t>
            </w:r>
            <w:r>
              <w:rPr>
                <w:b/>
                <w:bCs/>
                <w:i/>
                <w:iCs/>
                <w:color w:val="000000"/>
              </w:rPr>
              <w:t xml:space="preserve">заключение сделок купли-продажи при размещении по открытой подписке в ПАО Московская Биржа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биржевых облигаций документарных неконвертируемых процентных на предъявителя с обязательным централизованным хранением серии 001Р-05 в количестве 5 000 000 (Пять миллионов) штук, номинальной стоимостью 1 000 (Одна тысяча) рублей каждая, со сроком погашения в 5 460 (Пять тысяч четыреста шестидесятый) день с даты начала размещения биржевых облигаций, размещенных по открытой подписке, с возможностью досрочного погашения по требованию владельцев и по усмотрению эмитента, идентификационный номер выпуска </w:t>
            </w:r>
            <w:r>
              <w:rPr>
                <w:b/>
                <w:bCs/>
                <w:i/>
                <w:iCs/>
                <w:szCs w:val="22"/>
              </w:rPr>
              <w:t xml:space="preserve">4B02-05-36241-R-001P от </w:t>
            </w:r>
            <w:r>
              <w:rPr>
                <w:b/>
                <w:i/>
              </w:rPr>
              <w:t>15.04.2019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, международный код (номер) идентификации ценных бумаг (ISIN): RU000A100AB2 (далее - Биржевые облигации)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color w:val="000000"/>
              </w:rPr>
              <w:t>размещение Биржевых облигаций осуществляется Эмитентом с привлечением брокера – Акционерного общества «Райффайзенбанк», оказывающего Эмитенту услуги по размещению ценных бумаг и действующего от своего имени, но по поручению и за счет Эмитента. Размещение Биржевых облигаций проводится путем заключения сделок купли-продажи по цене размещения Биржевых облигаций, указанной в п. 8.4 Условий выпуска биржевых облигаций в рамках Программы биржевых облигаций. При приобретении Биржевых облигаций их владельцы приобретают права, установленные Программой биржевых облигаций, Проспектом ценных бумаг и Условиями выпуска биржевых облигаций в рамках Программы биржевых облигаций. Обязанности эмитента установлены Программой биржевых облигаций, Проспектом ценных бумаг и Условиями выпуска биржевых облигаций в рамках Программы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>Срок исполнения обязательств по сделке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сделке купли-продажи Биржевых облигаций – </w:t>
            </w:r>
            <w:r>
              <w:rPr>
                <w:b/>
                <w:i/>
              </w:rPr>
              <w:t>23.04.2019</w:t>
            </w:r>
            <w:r>
              <w:rPr>
                <w:b/>
                <w:bCs/>
                <w:i/>
                <w:iCs/>
                <w:color w:val="000000"/>
              </w:rPr>
              <w:t xml:space="preserve">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возврату полученной суммы займа по договору займа, заключенного путем выпуска и продажи Биржевых облигаций – </w:t>
            </w:r>
            <w:r>
              <w:rPr>
                <w:b/>
                <w:i/>
              </w:rPr>
              <w:t xml:space="preserve">04.04.2034 </w:t>
            </w:r>
            <w:r>
              <w:rPr>
                <w:b/>
                <w:bCs/>
                <w:i/>
                <w:iCs/>
                <w:color w:val="000000"/>
              </w:rPr>
              <w:t>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роны и выгодоприобретатели по сделке купли-продажи Биржевых облигаций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Общество с ограниченной ответственностью «ИКС 5 ФИНАНС» (Эмитент), Акционерное общество «Райффайзенбанк» (Агент по размещению) и покупатели, действующие самостоятельно или через посредников (Участников торгов ПАО Московская Биржа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Размер сделки: </w:t>
            </w:r>
            <w:r>
              <w:rPr>
                <w:b/>
                <w:bCs/>
                <w:i/>
                <w:iCs/>
                <w:color w:val="000000"/>
              </w:rPr>
              <w:t>11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319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500 тыс. рублей (цена Биржевых облигаций и совокупный купонный доход), что составляет 18,9% от балансовой стоимости активов Эмитента по состоянию на 31.12.2018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</w:rPr>
              <w:t>60 021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512 тыс. руб. по состоянию на 31.12.2018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7. Дата совершения сделки (заключения договора): </w:t>
            </w:r>
            <w:r>
              <w:rPr>
                <w:b/>
                <w:i/>
              </w:rPr>
              <w:t>23.04.2019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bCs/>
                <w:i/>
                <w:iCs/>
                <w:color w:val="000000"/>
              </w:rPr>
              <w:t>решение о согласии на совершение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сделки было принято Единственным участником эмитента - Решение № б/н Единственного участника ООО «ИКС 5 ФИНАНС» от </w:t>
            </w:r>
            <w:r>
              <w:rPr>
                <w:b/>
                <w:i/>
              </w:rPr>
              <w:t>25.08.2016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>О.А. Паскарь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23</w:t>
            </w:r>
            <w:r>
              <w:rPr/>
              <w:t>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прел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5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19-04-23T08:38:00Z</dcterms:modified>
  <cp:revision>6</cp:revision>
  <dc:subject/>
  <dc:title>Приложение 16</dc:title>
</cp:coreProperties>
</file>