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шестой купонный период: 01.11.2018 – 02.05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200 000 (сто девяносто восемь миллионов двести тысяч 0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% (семь целых девяносто пять сотых) процентов годовых или 39 (тридцать девять) рублей 64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30.04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6.05.201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98 200 000 (сто девяносто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Проспект -"/>
    <w:qFormat/>
    <w:rPr>
      <w:b/>
      <w:i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HAPEDKO Mikhail</cp:lastModifiedBy>
  <cp:lastPrinted>2010-06-21T17:35:00Z</cp:lastPrinted>
  <dcterms:modified xsi:type="dcterms:W3CDTF">2019-04-18T12:11:00Z</dcterms:modified>
  <cp:revision>14</cp:revision>
  <dc:subject/>
  <dc:title>Приложение 17</dc:title>
</cp:coreProperties>
</file>