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роведении заседания совета директоров (наблюдательного совета) и его повестка д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7.2019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1. Дата принятия Единоличным исполнительным органом ООО «ИКС 5 ФИНАНС» решения о проведении заседания Совета директоров: </w:t>
            </w:r>
            <w:r>
              <w:rPr>
                <w:b/>
                <w:bCs/>
                <w:iCs/>
                <w:sz w:val="22"/>
                <w:szCs w:val="22"/>
              </w:rPr>
              <w:t>05 июля 2019 года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2. Дата проведения заседания Совета директоров: </w:t>
            </w:r>
            <w:r>
              <w:rPr>
                <w:b/>
                <w:bCs/>
                <w:iCs/>
                <w:sz w:val="22"/>
                <w:szCs w:val="22"/>
              </w:rPr>
              <w:t>05 июля 2019 года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 Повестка дня заседания Совета директоров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прос № 1 Утверждение Изменений в Проспект ценных бумаг Общества (биржевые облигации документарные неконвертируемые процентные и/или дисконтные на предъявителя с обязательным централизованным хранением общей номинальной стоимостью всех выпусков биржевых облигаций, размещаемых в рамках программы биржевых облигаций, размещаемых по открытой подписке. Серия программы биржевых облигаций: 001Р, идентификационный номер программы биржевых облигаций 4-36241-R-001P-02E от 16.09.2016 г.)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Paskar, Oksana</cp:lastModifiedBy>
  <cp:lastPrinted>2010-06-21T17:35:00Z</cp:lastPrinted>
  <dcterms:modified xsi:type="dcterms:W3CDTF">2019-07-05T07:08:00Z</dcterms:modified>
  <cp:revision>18</cp:revision>
  <dc:subject/>
  <dc:title>Приложение 17</dc:title>
</cp:coreProperties>
</file>