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решении единственного акционера (участни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7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1. Фамилия, имя, отчество (если имеется)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«ИКС 5 Ритейл Групп», место нахождения: 125368, город Москва, Ангелов пер., дом 7, ИНН 7733571872, ОГРН 1067746744955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 Формулировки решений, принятых единолично одним участником (лицом, которому принадлежат все голосующие акции)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 Утвердить Изменения в Программу биржевых облигаций документарных неконвертируемых процентных и/или дисконтных на предъявителя с обязательным централизованным хранением серии 001Р с идентификационным номером 4-36241-R-001P-02E от 16.09.2016 г. (Программа)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Дать согласие на совершение Обществом крупной сделки (взаимосвязанных сделок) по размещению Обществом биржевых облигаций документарных неконвертируемых процентных и/или дисконтных на предъявителя с обязательным централизованным хранением серии 001Р в рамках программы, с учетом увеличения размера общей номинальной стоимости всех выпусков биржевых облигаций, на следующих условиях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 сделки: размещение биржевых облигаций документарных неконвертируемых процентных и/или дисконтных на предъявителя с обязательным централизованным хранением серии 001Р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митент: Общества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 сделки (взаимосвязанных сделок): не должна превышать 100 000 000 000 (Ста миллиардов) российских рублей (включительно) или эквивалента этой суммы в иностранной валюте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существенные условия: цена размещения, ставка купона и иные существенные условия размещения определяются в соответствии с условиями каждого выпуска биржевых облигаций в рамках Программы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условия сделки изложены в Программе и проспекте ценных бума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bCs/>
                <w:iCs/>
                <w:sz w:val="22"/>
                <w:szCs w:val="22"/>
              </w:rPr>
              <w:t>05 июля 2019 год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bCs/>
                <w:iCs/>
                <w:sz w:val="22"/>
                <w:szCs w:val="22"/>
              </w:rPr>
              <w:t>Решение № б/н единственного участника Общества с ограниченной ответственностью «ИКС 5 ФИНАНС» от 0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iCs/>
                <w:sz w:val="22"/>
                <w:szCs w:val="22"/>
              </w:rPr>
              <w:t xml:space="preserve"> июля 2019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Paskar, Oksana</cp:lastModifiedBy>
  <cp:lastPrinted>2010-06-21T17:35:00Z</cp:lastPrinted>
  <dcterms:modified xsi:type="dcterms:W3CDTF">2019-07-05T07:09:00Z</dcterms:modified>
  <cp:revision>16</cp:revision>
  <dc:subject/>
  <dc:title>Приложение 17</dc:title>
</cp:coreProperties>
</file>