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рректировочное сообщение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ранее опубликованное сообщение, информация в котором изменяется (корректируется): "Сообщение о проведении заседания совета директоров (наблюдательного совета) и его повестка дня" (опубликовано 05.07.2019 15:00) http://e-disclosure.ru/portal/event.aspx?EventId=fLw4tcjI1USb-CMo01v1byQ-B-B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раткое описание внесенных изменений: в связи с технической ошибкой скорректирован пункт 2.3 в части наименования Вопроса №1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е о проведении заседания совета директоров (наблюдательного совета) и его повестка дня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 Дата принятия Единоличным исполнительным органом ООО «ИКС 5 ФИНАНС» решения о проведении заседания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Дата проведения заседания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05 июля 2019 года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Повестка дня заседания Совета директоров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прос № 1 Утверждение Изменений в Проспект ценных бумаг Общества (биржевые облигации документарные неконвертируемые процентные и/или дисконтные на предъявителя с обязательным централизованным хранением. Серия программы биржевых облигаций: 001Р, идентификационный номер программы биржевых облигаций 4-36241-R-001P-02E от 16.09.2016 г.)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3:00Z</dcterms:created>
  <dc:creator>Prof-SlejovaNA</dc:creator>
  <dc:description/>
  <cp:keywords/>
  <dc:language>en-US</dc:language>
  <cp:lastModifiedBy>marianna.fomina</cp:lastModifiedBy>
  <cp:lastPrinted>2010-06-21T17:35:00Z</cp:lastPrinted>
  <dcterms:modified xsi:type="dcterms:W3CDTF">2019-07-18T12:40:00Z</dcterms:modified>
  <cp:revision>4</cp:revision>
  <dc:subject/>
  <dc:title>Приложение 17</dc:title>
</cp:coreProperties>
</file>