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рректировочное сообщение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ранее опубликованное сообщение, информация в котором изменяется (корректируется): "Сообщение о решении совета директоров (наблюдательного совета)" (опубликовано 05.07.2019 15:16) http://e-disclosure.ru/portal/event.aspx?EventId=j5shv6bvkE6iL99BnNUZog-B-B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раткое описание внесенных изменений: в связи с технической ошибкой скорректирован пункт 2.2. в части текста принятого решения по вопросу №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 о решении совета директоров (наблюдательного совета)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голосовании по вопросам повестки дня приняли участие два из двух членов Совета директоров эмитента (Сердюк Я.И., Васин А.Ю.), кворум для принятия решений по вопросам повестки дня имелся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я по вопросам повестки дня приняты единогласно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вопросу № 1 принято решение: Утвердить Изменения в Проспект ценных бумаг Общества (биржевые облигации документарные неконвертируемые процентные и/или дисконтные на предъявителя с обязательным централизованным хранением. Серия программы биржевых облигаций: 001Р, идентификационный номер программы биржевых облигаций 4-36241-R-001P-02E от 16.09.2016 г.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(дата окончания приема бюллетеней для голосования)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Cs/>
                <w:sz w:val="22"/>
                <w:szCs w:val="22"/>
              </w:rPr>
              <w:t>Протокол № Б/Н заседания Совета директоров ООО «ИКС 5 ФИНАНС» от 05 июля 2019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5:00Z</dcterms:created>
  <dc:creator>Prof-SlejovaNA</dc:creator>
  <dc:description/>
  <dc:language>en-US</dc:language>
  <cp:lastModifiedBy>marianna.fomina</cp:lastModifiedBy>
  <cp:lastPrinted>2010-06-21T17:35:00Z</cp:lastPrinted>
  <dcterms:modified xsi:type="dcterms:W3CDTF">2019-07-18T12:38:00Z</dcterms:modified>
  <cp:revision>3</cp:revision>
  <dc:subject/>
  <dc:title>Приложение 17</dc:title>
</cp:coreProperties>
</file>