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bCs/>
                <w:iCs/>
              </w:rPr>
              <w:t>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>
                <w:b/>
                <w:bCs/>
                <w:i/>
                <w:iCs/>
              </w:rPr>
              <w:t xml:space="preserve"> утверждение ПАО Московская Биржа изменений в Программу биржевых облигаций документарных неконвертируемых процентных и/или дисконтных на предъявителя с обязательным централизованным хранением серии 001Р ООО «ИКС 5 ФИНАНС»  с идентификационным номером 4-36241-R-001P-02E от 16.09.2016 г. и Проспект ценных бумаг, размещаемых в рамках указанной программы биржевых облигаций, в связи с получением соответствующего за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Cs/>
                <w:iCs/>
              </w:rPr>
              <w:t>В случае если соответствующее событие (действие) имеет отношение к третьему лицу или связано с ним - полное фирменное наименование, место нахождения, ИНН, ОГРН такого лица:</w:t>
            </w:r>
            <w:r>
              <w:rPr>
                <w:b/>
                <w:bCs/>
                <w:i/>
                <w:iCs/>
              </w:rPr>
              <w:t xml:space="preserve"> Публичное акционерное общество «Московская Биржа ММВБ-РТС», место нахождения: Российская Федерация, г. Москва, Большой Кисловский переулок, дом 13, ИНН: 7702077840, ОГРН: 1027739387411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Cs/>
                <w:iCs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  <w:r>
              <w:rPr>
                <w:b/>
                <w:bCs/>
                <w:i/>
                <w:iCs/>
              </w:rPr>
              <w:t xml:space="preserve"> в соответствии с Правилами листинга ПАО Московская Биржа Председателем Правления ПАО Московская Биржа 19 июля 2019 года приняты следующие решения: утвердить изменения в Программу биржевых облигаций документарных неконвертируемых процентных и/или дисконтных на предъявителя с обязательным централизованным хранением серии 001Р ООО «ИКС 5 ФИНАНС»  с идентификационным номером 4-36241-R-001P-02E от 16.09.2016 г. и Проспект ценных бумаг, размещаемых в рамках указанной программы биржевых облигаций, в связи с получением соответствующего за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bCs/>
                <w:iCs/>
              </w:rPr>
              <w:t>Вид, категория (тип) и иные идентификационные признаки таких ценных бумаг эмитента:</w:t>
            </w:r>
            <w:r>
              <w:rPr>
                <w:b/>
                <w:bCs/>
                <w:i/>
                <w:iCs/>
              </w:rPr>
              <w:t xml:space="preserve"> биржевые облигации документарные неконвертируемые процентные и/или дисконтные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 предъявителя с обязательным централизованным хранением размещаемые в рамках программы биржевых облигаций серии 001Р, идентификационный номер программы биржевых облигаций 4-36241-R-001P-02E от 16.09.2016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bCs/>
                <w:iCs/>
              </w:rPr>
              <w:t>Дата наступления соответствующего события (совершения действия):</w:t>
            </w:r>
            <w:r>
              <w:rPr>
                <w:b/>
                <w:bCs/>
                <w:i/>
                <w:iCs/>
              </w:rPr>
              <w:t xml:space="preserve"> 19.07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19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2:00Z</dcterms:created>
  <dc:creator>natasha bezlepkina</dc:creator>
  <dc:description/>
  <cp:keywords/>
  <dc:language>en-US</dc:language>
  <cp:lastModifiedBy>Paskar, Oksana</cp:lastModifiedBy>
  <cp:lastPrinted>2006-03-02T14:02:00Z</cp:lastPrinted>
  <dcterms:modified xsi:type="dcterms:W3CDTF">2019-07-19T14:11:00Z</dcterms:modified>
  <cp:revision>7</cp:revision>
  <dc:subject/>
  <dc:title>Приложение 16</dc:title>
</cp:coreProperties>
</file>