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5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8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4 с возможностью досрочного погашения по требованию владельцев и по усмотрению Эмитента, международный код (номер) идентификации ценных бумаг (ISIN): RU000A1002L3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;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;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4-36241-R-001P от 30.01.2019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первый купонный период: с 04.02.2019 по 05.08.2019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11 900 000,00 (двести одиннадцать миллионов девятьсот тысяч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,5% (восемь целых пять десятых) процентов годовых или 42 рубля 38 копеек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02.08.2019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05.08.2019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11 900 000,00 (двести одиннадцать миллионов девятьсот тысяч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- причины невыплаты доходов по ценным бумагам эмитента в полном объё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i/>
      <w:iCs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1">
    <w:name w:val="subst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9-07-25T12:23:00Z</dcterms:modified>
  <cp:revision>20</cp:revision>
  <dc:subject/>
  <dc:title>Приложение 17</dc:title>
</cp:coreProperties>
</file>