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8.2019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, международный код (номер) идентификации ценных бумаг (ISIN): RU000A0JWPL4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7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шестой купонный период: с 05.02.2019 по 06.08.2019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13 150 000,00 (двести тринадцать миллионов сто пятьдесят тысяч 00/100) рубле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его выплате по одной Биржевой облигации эмитента: </w:t>
            </w:r>
            <w:r>
              <w:rPr>
                <w:b/>
                <w:sz w:val="22"/>
                <w:szCs w:val="22"/>
              </w:rPr>
              <w:t>8,55% (восемь целых 55/100) процентов годовых или 42 рубля 63 копейки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5.08.2019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06.08.2019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13 150 000,00 (двести тринадцать миллионов сто пятьдеся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 MS Sans Serif" w:hAnsi="Tahoma; MS Sans Serif" w:cs="Tahoma; MS Sans Serif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1">
    <w:name w:val="subst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9-07-25T12:06:00Z</dcterms:modified>
  <cp:revision>14</cp:revision>
  <dc:subject/>
  <dc:title>Приложение 17</dc:title>
</cp:coreProperties>
</file>