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8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i/>
                <w:color w:val="000000"/>
                <w:sz w:val="20"/>
                <w:szCs w:val="20"/>
              </w:rPr>
              <w:t>существенная сделка, не являющаяся крупной; сделк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Дополнительное соглашение к Договору об общих условиях предоставления займов от «08» июля 2013 года от «22» августа 2019 год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; Новый заемщик приобретает все права и принимает все обязанности должника по Договору </w:t>
            </w:r>
            <w:r>
              <w:rPr>
                <w:b/>
                <w:i/>
                <w:color w:val="000000"/>
                <w:sz w:val="20"/>
                <w:szCs w:val="20"/>
              </w:rPr>
              <w:t>об общих условиях предоставления займов от «08» июля 2013 год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овый заемщик приобретает все права и принимает все обязанности Первоначального должника по Договору об общих условиях предоставления займов от «08» июля 2013 года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2 г.;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Займодавец – Общество с ограниченной ответственностью «ИКС 5 ФИНАНС» (ОГРН 1067761792053); Первоначальный заемщик – Компания GSWL FINANCE LIMITED; Новый заемщик – X5 Retail Group N.V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основного долга по сделке не превысит 7 000 000 000 (Семь миллиардов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8,5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13% от балансовой стоимости активов Обществ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 085 809 тыс. руб. по состоянию на 30.06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22.08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2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3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08-22T14:16:00Z</dcterms:modified>
  <cp:revision>6</cp:revision>
  <dc:subject/>
  <dc:title>Приложение 16</dc:title>
</cp:coreProperties>
</file>