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.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5 с возможностью досрочного погашения по требованию владельцев и по усмотрению Эмитента, международный код (номер) идентификации ценных бумаг (ISIN): RU000A0JW9G0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В02-05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2"/>
                <w:szCs w:val="22"/>
              </w:rPr>
              <w:t>седьмой купонный период: 14.03.2019 – 12.09.2019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Общий размер процентов, подлежащих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3 517 034,30 (тринадцать миллионов пятьсот семнадцать тысяч тридцать четыре 30/100) рублей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роцентов, подлежащих выплате по одной Биржевой облигации эмитента: </w:t>
            </w:r>
            <w:r>
              <w:rPr>
                <w:b/>
                <w:sz w:val="22"/>
                <w:szCs w:val="22"/>
              </w:rPr>
              <w:t>6,95% (шесть целых девяносто пять сотых) процентов годовых или 34 (тридцать четыре) рубля 65 (шестьдесят пять) копеек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390 102 (триста девяносто тысяч сто две) штук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11.09.2019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color w:val="000000"/>
                <w:sz w:val="22"/>
                <w:szCs w:val="22"/>
              </w:rPr>
              <w:t>12.09.2019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3 517 034,30 (тринадцать миллионов пятьсот семнадцать тысяч тридцать четыре 30/100)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534" w:hRule="atLeast"/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61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48:00Z</dcterms:created>
  <dc:creator>Prof-SlejovaNA</dc:creator>
  <dc:description/>
  <cp:keywords/>
  <dc:language>en-US</dc:language>
  <cp:lastModifiedBy>Viktor Popov</cp:lastModifiedBy>
  <cp:lastPrinted>2010-06-21T17:35:00Z</cp:lastPrinted>
  <dcterms:modified xsi:type="dcterms:W3CDTF">2019-09-12T10:57:00Z</dcterms:modified>
  <cp:revision>4</cp:revision>
  <dc:subject/>
  <dc:title>Приложение 17</dc:title>
</cp:coreProperties>
</file>