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Сообщение о существенном </w:t>
      </w:r>
      <w:r>
        <w:rPr>
          <w:b/>
          <w:bCs/>
          <w:color w:val="000000"/>
          <w:szCs w:val="22"/>
        </w:rPr>
        <w:t>факте и о раскрытии инсайдерской информации</w:t>
        <w:br/>
        <w:t>«Об этапах процедуры эми</w:t>
      </w:r>
      <w:r>
        <w:rPr>
          <w:b/>
          <w:bCs/>
          <w:szCs w:val="22"/>
        </w:rPr>
        <w:t>ссии эмиссионных ценных бумаг эмитента»</w:t>
        <w:br/>
      </w:r>
      <w:r>
        <w:rPr>
          <w:b/>
          <w:bCs/>
          <w:color w:val="000000"/>
          <w:szCs w:val="22"/>
        </w:rPr>
        <w:t xml:space="preserve">«Об утверждении документа, содержащего условия отдельного выпуска облигаций, </w:t>
        <w:br/>
        <w:t>размещаемых в рамках программы облигаций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528"/>
      </w:tblGrid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ИКС 5 ФИНАНС»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, город Москва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7761792053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szCs w:val="22"/>
              </w:rPr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15630469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241-R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http://www.x5-finance.ru</w:t>
              </w:r>
            </w:hyperlink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</w:rPr>
                <w:t>http://www.e-disclosure.ru/portal/company.aspx?id=9483</w:t>
              </w:r>
            </w:hyperlink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09.2019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ptJustifiedRight01cm"/>
              <w:rPr/>
            </w:pPr>
            <w:r>
              <w:rPr/>
              <w:t xml:space="preserve">2.1. Орган управления эмитента, утвердивший документ, содержащий условия отдельного выпуска (дополнительного выпуска) облигаций, размещаемых в рамках программы облигаций: </w:t>
            </w:r>
            <w:r>
              <w:rPr>
                <w:b/>
                <w:i/>
              </w:rPr>
              <w:t>решение об утверждении документа, содержащего условия отдельного выпуска облигаций, размещаемых в рамках программы облигаций – Условий выпуска Биржевых облигаций в рамках Программы биржевых облигаций, принято Единоличным исполнительным органом Эмитента – Генеральным директором.</w:t>
            </w:r>
          </w:p>
          <w:p>
            <w:pPr>
              <w:pStyle w:val="Style11ptJustifiedRight01cm"/>
              <w:rPr/>
            </w:pPr>
            <w:r>
              <w:rPr/>
              <w:t xml:space="preserve">2.2. Дата принятия решения об утверждении документа, содержащего условия отдельного выпуска (дополнительного выпуска) облигаций, размещаемых в рамках программы облигаций, а если такое решение принято коллегиальным органом управления (общим собранием акционеров (участников), советом директоров (наблюдательным советом), коллегиальным исполнительным органом) эмитента, - дата и место проведения собрания (заседания), дата составления и номер протокола собрания (заседания) уполномоченного органа управления эмитента, на котором принято указанное решение, кворум и результаты голосования по вопросу о принятии указанного решения: </w:t>
            </w:r>
            <w:r>
              <w:rPr>
                <w:b/>
                <w:i/>
              </w:rPr>
              <w:t>13.09.2019.</w:t>
            </w:r>
          </w:p>
          <w:p>
            <w:pPr>
              <w:pStyle w:val="Style11ptJustifiedRight01cm"/>
              <w:rPr/>
            </w:pPr>
            <w:r>
              <w:rPr/>
              <w:t xml:space="preserve">2.3. Вид ценных бумаг (облигации), а также, при наличии, серия и иные идентификационные признаки облигаций, размещаемых в рамках программы облигаций: </w:t>
            </w:r>
            <w:r>
              <w:rPr>
                <w:b/>
                <w:i/>
              </w:rPr>
              <w:t xml:space="preserve">биржевые облигации документарные неконвертируемые процентные на предъявителя с обязательным централизованным хранением серии 001Р-06 в количестве 10 000 000 (Дес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</w:t>
            </w:r>
            <w:r>
              <w:rPr>
                <w:b/>
                <w:i/>
                <w:lang w:val="en-US"/>
              </w:rPr>
              <w:t>ISIN</w:t>
            </w:r>
            <w:r>
              <w:rPr>
                <w:b/>
                <w:i/>
              </w:rPr>
              <w:t xml:space="preserve"> не присвоен (далее – Биржевые облигации)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/>
                <w:szCs w:val="22"/>
              </w:rPr>
              <w:t>4-36241-R-001P-02E от 16.09.2016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2.4. Количество размещаемых облигаций и номинальная стоимость каждой размещаемой облигации выпуска: </w:t>
            </w:r>
            <w:r>
              <w:rPr>
                <w:b/>
                <w:i/>
              </w:rPr>
              <w:t>10 000 000 (Десять миллионов) штук</w:t>
            </w:r>
            <w:r>
              <w:rPr>
                <w:b/>
                <w:bCs/>
                <w:i/>
                <w:iCs/>
              </w:rPr>
              <w:t xml:space="preserve"> Биржевых облигаций номинальной стоимостью 1 000 (Одна тысяча) рублей каждая.</w:t>
            </w:r>
          </w:p>
          <w:p>
            <w:pPr>
              <w:pStyle w:val="Style11ptJustifiedRight01cm"/>
              <w:rPr>
                <w:b/>
                <w:b/>
                <w:i/>
                <w:i/>
              </w:rPr>
            </w:pPr>
            <w:r>
              <w:rPr/>
              <w:t xml:space="preserve">2.5. Способ размещения облигаций, а в случае размещения облигаций посредством закрытой подписки – также круг потенциальных приобретателей облигаций: </w:t>
            </w:r>
            <w:r>
              <w:rPr>
                <w:b/>
                <w:i/>
              </w:rPr>
              <w:t>открытая подписка.</w:t>
            </w:r>
          </w:p>
          <w:p>
            <w:pPr>
              <w:pStyle w:val="Style11ptJustifiedRight01cm"/>
              <w:rPr/>
            </w:pPr>
            <w:r>
              <w:rPr/>
              <w:t>2.6. Цена размещения облигаций, размещаемых путем подписки, или порядок ее определения либо сведения о том, что указанная цена или порядок ее определения будут установлены уполномоченным органом управления эмитента после государственной регистрации выпуска (дополнительного выпуска) облигаций (присвоения выпуску (дополнительному выпуску) биржевых облигаций идентификационного номера) и не позднее даты начала их размещения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Цена размещения Биржевых облигаций устанавливается равной 1 000 (Одной тысяче) рублей за Биржевую облигацию (100% от номинальной стоимости Биржевой облигации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/>
                <w:szCs w:val="22"/>
              </w:rPr>
              <w:t>Начиная со 2-го (Второго) дня размещения Биржевых облигаций покупатель при приобретении Биржевых облигаций также уплачивает накопленный купонный доход (НКД) по Биржевым облигациям, рассчитанный по следующей формуле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НКД = Cj * Nom * (T – T(j-1)) / 365 / 100%, где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j – порядковый номер купонного периода, j = 1,2,…,30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НКД - накопленный купонный доход (в рублях)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Nom – непогашенная часть номинальной стоимости одной Биржевой облигации (в рублях)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Cj - размер процентной ставки j-го купона, в процентах годовых (%)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T(j-1) – дата начала j-го купонного периода, на который приходится размещение Биржевых облигаций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T – дата размещения Биржевых облигаций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НКД рассчитывается с точностью до второго знака после запятой (округление второго знака после запятой производится по правилам математического округления: в случае, если третий знак после запятой больше или равен 5, второй знак после запятой увеличивается на единицу, в случае, если третий знак после запятой меньше 5, второй знак после запятой не изменяется).</w:t>
            </w:r>
          </w:p>
          <w:p>
            <w:pPr>
              <w:pStyle w:val="Style11ptJustifiedRight01cm"/>
              <w:rPr/>
            </w:pPr>
            <w:r>
              <w:rPr/>
              <w:t>2.7. Срок размещения облигаций или порядок его определения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Дата начала размещения Биржевых облигаций определяется уполномоченным органом Эмитента не позднее, чем за 1 (Один) день до даты начала размещения Биржевых облигаций. 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Информация об определенной Эмитентом дате начала размещения Биржевых облигаций публикуется Эмитентом в порядке и сроки, указанные в п. 11 Программы. При этом дата начала размещения Биржевых облигаций устанавливается Эмитентом в соответствии с действующим законодательством Российской Федерации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ата окончания размещения, или порядок ее определения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атой окончания размещения Биржевых облигаций является наиболее ранняя из следующих дат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а) 5-й (Пятый) рабочий день с даты начала размещения Биржевых облигаций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б) дата размещения последней Биржевой облигации выпуск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Выпуск Биржевых облигаций не предполагается размещать траншами.</w:t>
            </w:r>
          </w:p>
          <w:p>
            <w:pPr>
              <w:pStyle w:val="Style11ptJustifiedRight01cm"/>
              <w:rPr/>
            </w:pPr>
            <w:r>
              <w:rPr/>
              <w:t>2.8. Срок погашения облигаций или порядок его определени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/>
                <w:szCs w:val="22"/>
              </w:rPr>
              <w:t>Дата начала погашения: 5 460 (Пять тысяч четыреста шестидесятый) день с даты начала размещения Биржевых облигаций выпуск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ата окончания погашения: Дата начала погашения и дата окончания погашения Биржевых облигаций совпадают.</w:t>
            </w:r>
          </w:p>
          <w:p>
            <w:pPr>
              <w:pStyle w:val="Style11ptJustifiedRight01cm"/>
              <w:rPr/>
            </w:pPr>
            <w:r>
              <w:rPr/>
              <w:t xml:space="preserve">2.9. Факт регистрации или представления бирже (отсутствия регистрации или представления бирже) проспекта облигаций одновременно с государственной регистрацией программы облигаций или представлением документов для присвоения идентификационного номера программе биржевых облигаций: </w:t>
            </w:r>
            <w:r>
              <w:rPr>
                <w:b/>
                <w:i/>
              </w:rPr>
              <w:t>проспект облигаций представлен бирже одновременно с документами для присвоения идентификационного номера программе биржевых облигаций.</w:t>
            </w:r>
          </w:p>
          <w:p>
            <w:pPr>
              <w:pStyle w:val="Style11ptJustifiedRight01cm"/>
              <w:rPr>
                <w:b/>
                <w:b/>
                <w:i/>
                <w:i/>
              </w:rPr>
            </w:pPr>
            <w:r>
              <w:rPr/>
              <w:t xml:space="preserve">2.10. В случае если выпуск (дополнительный выпуск) облигаций, размещаемых в рамках программы облигаций, подлежит государственной регистрации и облигации, допущенные (допускаемые) к организованным торгам, размещаются путем открытой подписки с их оплатой деньгами или ценными бумагами, допущенными к организованным торгам, - сведения о намерении эмитента представить в регистрирующий орган после завершения размещения таких облигаций отчет об итогах выпуска (дополнительного выпуска) ценных бумаг или уведомление об итогах выпуска (дополнительного выпуска) ценных бумаг: </w:t>
            </w:r>
            <w:r>
              <w:rPr>
                <w:b/>
                <w:i/>
              </w:rPr>
              <w:t>не применимо.</w:t>
            </w:r>
          </w:p>
          <w:p>
            <w:pPr>
              <w:pStyle w:val="Style11ptJustifiedRight01cm"/>
              <w:rPr>
                <w:b/>
                <w:b/>
                <w:color w:val="000000"/>
              </w:rPr>
            </w:pPr>
            <w:r>
              <w:rPr/>
              <w:t xml:space="preserve">2.11. В случае если регистрация проспекта облигаций одновременно с государственной регистрацией программы облигаций (представление бирже проспекта биржевых облигаций одновременно с представлением документов для присвоения идентификационного номера программе биржевых облигаций) не осуществлялась (не осуществлялось) и в ходе эмиссии облигаций, размещаемых в рамках программы облигаций, предполагается регистрация (представление бирже) проспекта таких облигаций, - сведения об указанном обстоятельстве: </w:t>
            </w:r>
            <w:r>
              <w:rPr>
                <w:b/>
                <w:i/>
              </w:rPr>
              <w:t>не применимо, проспект облигаций представлен бирже одновременно с представлением документов для присвоения идентификационного номера программе биржевых облигаций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2"/>
        </w:rPr>
      </w:pPr>
      <w:r>
        <w:rPr>
          <w:szCs w:val="22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92"/>
      </w:tblGrid>
      <w:tr>
        <w:trPr>
          <w:cantSplit w:val="true"/>
        </w:trPr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В.Д.Дандуров</w:t>
            </w:r>
          </w:p>
        </w:tc>
        <w:tc>
          <w:tcPr>
            <w:tcW w:w="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4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3.2. Дата 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44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11ptJustifiedRight01cm">
    <w:name w:val="Style 11 pt Justified Right:  01 cm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34:00Z</dcterms:created>
  <dc:creator>natasha bezlepkina</dc:creator>
  <dc:description/>
  <cp:keywords/>
  <dc:language>en-US</dc:language>
  <cp:lastModifiedBy>Paskar, Oksana</cp:lastModifiedBy>
  <cp:lastPrinted>2006-03-02T14:02:00Z</cp:lastPrinted>
  <dcterms:modified xsi:type="dcterms:W3CDTF">2019-09-13T11:54:00Z</dcterms:modified>
  <cp:revision>17</cp:revision>
  <dc:subject/>
  <dc:title>Приложение 16</dc:title>
</cp:coreProperties>
</file>