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13» сентября 2019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6 основные договоры купли-продажи Биржевых облигаций серии 001Р-06 истек в 15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13» сентября 2019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6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13» сентября 2019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13» сентя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6 основные договоры купли-продажи Биржевых облигаций серии 001P-06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13» сентя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5-00 московского времени </w:t>
            </w:r>
            <w:r>
              <w:rPr>
                <w:b/>
                <w:bCs/>
                <w:i/>
                <w:szCs w:val="22"/>
              </w:rPr>
              <w:t>«13» сентя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6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6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13» сентя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13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9-09-13T12:08:00Z</dcterms:modified>
  <cp:revision>367</cp:revision>
  <dc:subject/>
  <dc:title>Приложение 16</dc:title>
</cp:coreProperties>
</file>