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75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9.201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6 в </w:t>
            </w:r>
            <w:r>
              <w:rPr>
                <w:b/>
                <w:bCs/>
                <w:i/>
                <w:iCs/>
                <w:color w:val="000000"/>
              </w:rPr>
              <w:t>количестве 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6-36241-R-001P от 18.09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допущены к торгам в процессе их размещения, количество размещаемых Биржевых облигаций составляет 10 000 000 (Деся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18.09.2019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1</w:t>
            </w:r>
            <w:r>
              <w:rPr/>
              <w:t>8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Paskar, Oksana</cp:lastModifiedBy>
  <cp:lastPrinted>2011-05-13T13:31:00Z</cp:lastPrinted>
  <dcterms:modified xsi:type="dcterms:W3CDTF">2019-09-13T12:33:00Z</dcterms:modified>
  <cp:revision>8</cp:revision>
  <dc:subject/>
  <dc:title>Приложение 16</dc:title>
</cp:coreProperties>
</file>