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 и о раскрытии инсайдерской информации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начисленных доходах по эмиссионным ценным бумагам эмитент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5245"/>
      </w:tblGrid>
      <w:tr>
        <w:trPr/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ИКС 5 ФИНАНС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, город Москва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 </w:t>
              <w:br/>
              <w:t>http://www.e-disclosure.ru/portal/company.aspx?id=9483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8</w:t>
            </w:r>
            <w:r>
              <w:rPr>
                <w:b/>
                <w:sz w:val="22"/>
                <w:szCs w:val="22"/>
              </w:rPr>
              <w:t>.0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</w:rPr>
              <w:t>.201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56"/>
      </w:tblGrid>
      <w:tr>
        <w:trPr>
          <w:trHeight w:val="243" w:hRule="atLeast"/>
        </w:trPr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836" w:hRule="atLeast"/>
        </w:trPr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Style w:val="SUBST"/>
                <w:color w:val="000000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>2.1.</w:t>
            </w:r>
            <w:r>
              <w:rPr/>
              <w:t xml:space="preserve"> </w:t>
            </w:r>
            <w:r>
              <w:rPr>
                <w:rStyle w:val="Normaltext1"/>
                <w:rFonts w:cs="Times New Roman"/>
                <w:sz w:val="22"/>
                <w:szCs w:val="22"/>
              </w:rPr>
              <w:t xml:space="preserve">Вид, категория (тип), серия и иные идентификационные признаки ценных бумаг эмитента, по которым начислены доходы: </w:t>
            </w:r>
            <w:r>
              <w:rPr>
                <w:b/>
                <w:color w:val="000000"/>
                <w:sz w:val="22"/>
                <w:szCs w:val="22"/>
              </w:rPr>
              <w:t>документарные процентные неконвертируемые Биржевые облигации на предъявителя с обязательным централизованным хранением серии 001P-01 с возможностью досрочного погашения по требованию владельцев и по усмотрению Эмитента, международный код (номер) идентификации ценных бумаг (ISIN): RU000A0JWUD1 (далее – Биржевые облигации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>2.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Normaltext1"/>
                <w:rFonts w:cs="Times New Roman"/>
                <w:sz w:val="22"/>
                <w:szCs w:val="22"/>
              </w:rPr>
              <w:t>Идентификационный номер выпуска ценных бумаг эмитента и дата его присвоения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B02-01-36241-R-001P от «26» сентября 2016г.</w:t>
            </w:r>
          </w:p>
          <w:p>
            <w:pPr>
              <w:pStyle w:val="Normal"/>
              <w:ind w:right="85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3. Орган управления эмитента, принявший решение о выплате (объявлении) дивидендов по акциям эмитента или определении размера (порядка определения размера) процента (купона) по облигациям эмитента: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Размер процента (купона) по Облигациям определяется в соответствии с Программой биржевых облигаций, утвержденной решением единственного участника Эмитента 25.08.2016 г. (решением единственного участника Эмитента № б/н от 25.08.2016), Условиями выпуска биржевых облигаций, утвержденными решением Генерального директора, принятым «23» сентября 2016 г., Приказ от «23» сентября 2016 г. № б/н. 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Процентная ставка по седьмому, восьмому, девятому, десятому, одиннадцатому, двенадцатому, тринадцатому купонам определена Генеральным директором Эмитента.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2.4. Дата принятия решения о выплате (объявлении) дивидендов по акциям эмитента или определении размера (порядка определения размера) процента (купона) по облигациям эмитента: </w:t>
            </w:r>
            <w:r>
              <w:rPr>
                <w:b/>
                <w:bCs/>
                <w:iCs/>
                <w:sz w:val="22"/>
                <w:szCs w:val="22"/>
              </w:rPr>
              <w:t>18.09.2019 г.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2.5. Дата составления и номер протокола собрания (заседания) уполномоченного органа управления эмитента, на котором принято решение о выплате (объявлении) дивидендов по акциям эмитента или определении размера (порядка определения размера) процента (купона) по облигациям эмитента, в случае если такое решение принято коллегиальным органом управления эмитента: </w:t>
            </w:r>
            <w:r>
              <w:rPr>
                <w:b/>
                <w:bCs/>
                <w:iCs/>
                <w:sz w:val="22"/>
                <w:szCs w:val="22"/>
              </w:rPr>
              <w:t>Приказ Генерального директора № б/н от 18.09.2019 г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2.6. Отчетный (купонный) период (год</w:t>
            </w:r>
            <w:r>
              <w:rPr>
                <w:sz w:val="22"/>
                <w:szCs w:val="22"/>
              </w:rPr>
              <w:t>; 3, 6, 9 месяцев года; иной период;</w:t>
            </w:r>
            <w:r>
              <w:rPr>
                <w:bCs/>
                <w:iCs/>
                <w:sz w:val="22"/>
                <w:szCs w:val="22"/>
              </w:rPr>
              <w:t xml:space="preserve"> или даты начала и окончания купонного периода), за который выплачиваются доходы по эмиссионным ценным бумагам эмитента: </w:t>
            </w:r>
            <w:r>
              <w:rPr>
                <w:b/>
                <w:bCs/>
                <w:iCs/>
                <w:sz w:val="22"/>
                <w:szCs w:val="22"/>
              </w:rPr>
              <w:t>седьмой, восьмой, девятый, десятый, одиннадцатый, двенадцатый, тринадцатый купонные периоды.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7-й купонный период: с 26.09.2019 по 26.03.2020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8-й купонный период: с 26.03.2020 по 24.09.2020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-й купонный период: с 24.09.2020 по 25.03.2021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-й купонный период: с 25.03.2021 по 23.09.2021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-й купонный период: с 23.09.2021 по 24.03.2022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-й купонный период: с 24.03.2022 по 22.09.2022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13-й купонный период: с 22.09.2022 по 23.03.2023</w:t>
            </w:r>
          </w:p>
          <w:p>
            <w:pPr>
              <w:pStyle w:val="Normal"/>
              <w:ind w:right="85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2.7. Общий размер начисленных (подлежащих выплате) доходов по эмиссионным ценным бумагам эмитента и размер начисленных (подлежащих выплате) доходов в расчете на одну эмиссионную ценную бумагу эмитента (общий размер дивидендов, начисленных на акции эмитента определенной категории (типа), и размер дивиденда, начисленного на одну акцию определенной категории (типа); общий размер процентов и (или) иного дохода, подлежащего выплате по облигациям эмитента определенного выпуска (серии), и размер процентов и (или) иного дохода, подлежащего выплате по одной облигации эмитента определенного выпуска (серии) за каждый отчетный (купонный) период: 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Общий размер дохода, подлежащего выплате по Биржевым облигациям: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-й купонный период: 546 000 000,00 (пятьсот сорок шесть миллионов 00/100) рублей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8-й купонный период: 546 000 000,00 (пятьсот сорок шесть миллионов 00/100) рублей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9-й купонный период: 546 000 000,00 (пятьсот сорок шесть миллионов 00/100) рублей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10-й купонный период: 546 000 000,00 (пятьсот сорок шесть миллионов 00/100) рублей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11-й купонный период: 546 000 000,00 (пятьсот сорок шесть миллионов 00/100) рублей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12-й купонный период: 546 000 000,00 (пятьсот сорок шесть миллионов 00/100) рублей.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-й купонный период: 546 000 000,00 (пятьсот сорок шесть миллионов 00/100) рублей.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змер процентов и (или) иного дохода, подлежащего выплате по одной облигации эмитента определенного выпуска (серии) за каждый отчетный (купонный) период: 7,30% (семь целых 30/100) процентов годовых, что составляет 36 рублей 40 копеек на одну Биржевую облигацию.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 xml:space="preserve">2.8. Форма выплаты доходов по эмиссионным ценным бумагам эмитента (денежные средства, иное имущество): </w:t>
            </w:r>
            <w:r>
              <w:rPr>
                <w:b/>
                <w:bCs/>
                <w:iCs/>
                <w:sz w:val="22"/>
                <w:szCs w:val="22"/>
              </w:rPr>
              <w:t>выплата производится в валюте Российской Федерации в безналичном порядке.</w:t>
            </w:r>
          </w:p>
          <w:p>
            <w:pPr>
              <w:pStyle w:val="Normal"/>
              <w:ind w:right="85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9. Дата, в которую обязательство по выплате доходов по эмиссионным ценным бумагам эмитента (дивиденды по акциям, доходы (проценты, номинальная стоимость) по облигациям) должно быть исполнено, а в случае если обязательство по выплате доходов по эмиссионным ценным бумагам должно быть исполнено эмитентом в течение определенного срока (периода времени), - дата окончания этого срока: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7-й купонный период: 26.03.2020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8-й купонный период: 24.09.2020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9-й купонный период: 25.03.2021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10-й купонный период: 23.09.2021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11-й купонный период: 24.03.2022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-й купонный период: 22.09.2022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13-й купонный период: 23.03.2023.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283"/>
      </w:tblGrid>
      <w:tr>
        <w:trPr>
          <w:cantSplit w:val="true"/>
        </w:trPr>
        <w:tc>
          <w:tcPr>
            <w:tcW w:w="10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ОО «ИКС 5 ФИНАНС»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Д. Дандуров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96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02:00Z</dcterms:created>
  <dc:creator>Prof-SlejovaNA</dc:creator>
  <dc:description/>
  <cp:keywords/>
  <dc:language>en-US</dc:language>
  <cp:lastModifiedBy>Paskar, Oksana</cp:lastModifiedBy>
  <cp:lastPrinted>2010-06-21T17:35:00Z</cp:lastPrinted>
  <dcterms:modified xsi:type="dcterms:W3CDTF">2019-09-18T15:40:00Z</dcterms:modified>
  <cp:revision>7</cp:revision>
  <dc:subject/>
  <dc:title>Приложение 17</dc:title>
</cp:coreProperties>
</file>