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81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 xml:space="preserve">трети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6.03.2019– 24.09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95% (Шесть целых девяносто пять сотых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3.09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4.09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09-17T12:56:00Z</dcterms:modified>
  <cp:revision>10</cp:revision>
  <dc:subject/>
  <dc:title>Приложение 17</dc:title>
</cp:coreProperties>
</file>