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6 в количестве </w:t>
            </w:r>
            <w:r>
              <w:rPr>
                <w:b/>
                <w:bCs/>
                <w:i/>
                <w:iCs/>
              </w:rPr>
              <w:t>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>4B02-06-36241-R-001P от 18</w:t>
            </w:r>
            <w:r>
              <w:rPr>
                <w:b/>
                <w:i/>
              </w:rPr>
              <w:t>.09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международный код (номер) идентификации ценных бумаг (ISIN): RU000A100V46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26.09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07.09.2034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1 070 000 тыс. рублей (цена Биржевых облигаций и совокупный купонный доход), что составляет 32,9% от балансовой стоимости активов Эмитент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64 085 809 тыс. руб.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26.09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26</w:t>
            </w:r>
            <w:r>
              <w:rPr/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natasha bezlepkina</dc:creator>
  <dc:description/>
  <cp:keywords/>
  <dc:language>en-US</dc:language>
  <cp:lastModifiedBy>Paskar, Oksana</cp:lastModifiedBy>
  <cp:lastPrinted>2006-03-02T14:02:00Z</cp:lastPrinted>
  <dcterms:modified xsi:type="dcterms:W3CDTF">2019-09-26T10:23:00Z</dcterms:modified>
  <cp:revision>12</cp:revision>
  <dc:subject/>
  <dc:title>Приложение 16</dc:title>
</cp:coreProperties>
</file>