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шестой купонный период: 28.03.2019-26.09.2019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706 800 000,00 (Семьсот шесть миллионов восемьсот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9,45 % (Девять целых сорок пять сотых) процентов годовых или 47 (Сорок семь) руб. 12 (Двенадцать)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5 000 000 (Пятнадцать миллионов)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5.09.2019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6.09.2019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06 800 000,00 (Семьсот шесть миллионов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9-17T14:59:00Z</dcterms:modified>
  <cp:revision>20</cp:revision>
  <dc:subject/>
  <dc:title>Приложение 17</dc:title>
</cp:coreProperties>
</file>