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0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i/>
                <w:color w:val="000000"/>
                <w:sz w:val="20"/>
                <w:szCs w:val="20"/>
              </w:rPr>
              <w:t>существенная сделка; крупная 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торая одновременно является сделкой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3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ймодавец – Общество с ограниченной ответственностью «ИКС 5 ФИНАНС» (ОГРН 1067761792053); Заемщик – Акционерное общество «Торговый дом «ПЕРЕКРЕСТОК» (ОГРН 1027700034493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70 000 000 000 (Семьдесят миллиардов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8,5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109% от балансовой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01.10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№б/н единственного участника Общества с ограниченной ответственностью «ИКС 5 ФИНАНС» от 30 сентября 2019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10-01T10:22:00Z</dcterms:modified>
  <cp:revision>4</cp:revision>
  <dc:subject/>
  <dc:title>Приложение 16</dc:title>
</cp:coreProperties>
</file>