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овершении эмитентом существенной сделк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КС 5 ФИНАНС»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КС 5 ФИНАНС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город Моск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7617920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5630469</w:t>
            </w:r>
          </w:p>
        </w:tc>
      </w:tr>
      <w:tr>
        <w:trPr>
          <w:trHeight w:val="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41-R</w:t>
            </w:r>
          </w:p>
        </w:tc>
      </w:tr>
      <w:tr>
        <w:trPr>
          <w:trHeight w:val="6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x5-finance.r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e-disclosure.ru/portal/company.aspx?id=94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10.2019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i/>
                <w:color w:val="000000"/>
                <w:sz w:val="20"/>
                <w:szCs w:val="20"/>
              </w:rPr>
              <w:t>существенная сделка; крупная сделка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которая одновременно является сделкой, в совершении которой имелась заинтересованность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Вид и предмет сделки: </w:t>
            </w:r>
            <w:r>
              <w:rPr>
                <w:b/>
                <w:i/>
                <w:color w:val="000000"/>
                <w:sz w:val="20"/>
                <w:szCs w:val="20"/>
              </w:rPr>
              <w:t>заем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i/>
                <w:color w:val="000000"/>
                <w:sz w:val="20"/>
                <w:szCs w:val="20"/>
              </w:rPr>
              <w:t>установление общих условий предоставления Займодавцем Заемщику займов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срок исполнения обязательств по сделке: 31.12.2023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стороны по сделке: Общество с ограниченной ответственностью «ИКС 5 ФИНАНС» (ОГРН 1067761792053); Заемщик – Общество с ограниченной ответственностью «Агроторг» (ОГРН 1027809237796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размер сделки в денежном выражении: максимальная сумма основного долга по сделке не превысит 30 000 000 000 (Тридцать миллиардов) рублей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ставка процента не превысит 8,5% процентов годовых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размер сделки в процентах от стоимости активов эмитента: не более 46,8% от балансовой стоимости активов Общества по состоянию на 30.06.2019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 085 809 тыс. руб. по состоянию на 30.06.2019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. Дата совершения сделки (заключения договора): </w:t>
            </w:r>
            <w:r>
              <w:rPr>
                <w:b/>
                <w:i/>
                <w:sz w:val="20"/>
                <w:szCs w:val="20"/>
              </w:rPr>
              <w:t>01.10.2019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. 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или лица, предоставившего обеспечение по облигациям эмитента, которое совершило сделку (наименование органа управления организации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делки не принималось: </w:t>
            </w:r>
            <w:r>
              <w:rPr>
                <w:b/>
                <w:i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шение №б/н единственного участника Общества с ограниченной ответственностью «ИКС 5 ФИНАНС» от 30 сентября 2019 год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1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0:00Z</dcterms:created>
  <dc:creator>natasha bezlepkina</dc:creator>
  <dc:description/>
  <cp:keywords/>
  <dc:language>en-US</dc:language>
  <cp:lastModifiedBy>D.V. Kolesnik</cp:lastModifiedBy>
  <cp:lastPrinted>2006-03-02T14:02:00Z</cp:lastPrinted>
  <dcterms:modified xsi:type="dcterms:W3CDTF">2019-10-01T10:20:00Z</dcterms:modified>
  <cp:revision>4</cp:revision>
  <dc:subject/>
  <dc:title>Приложение 16</dc:title>
</cp:coreProperties>
</file>