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восьмой купонный период: 16.04.2019 – 15.10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509 344,00 (Восемьдесят девять миллионов пятьсот девять тысяч триста сорок четыре 00/100) рубл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5% (восемь целых тридцать пять сотых) процентов годовых или 41 (сорок один) рубль 64 (шестьдесят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2 149 600  (Два миллиона сто сорок девять тысяч шестьсот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4.10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5.10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89 509 344,00 (Восемьдесят девять миллионов пятьсот девять тысяч триста сорок четыре 00/100) рубля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10-14T13:21:00Z</dcterms:modified>
  <cp:revision>15</cp:revision>
  <dc:subject/>
  <dc:title>Приложение 17</dc:title>
</cp:coreProperties>
</file>