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совершении эмитентом сделки, в совершении которой имеется заинтересованнос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КС 5 ФИНАНС»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КС 5 ФИНАНС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город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7617920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715630469</w:t>
            </w:r>
          </w:p>
        </w:tc>
      </w:tr>
      <w:tr>
        <w:trPr>
          <w:trHeight w:val="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1-R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x5-finance.ru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e-disclosure.ru/portal/company.aspx?id=9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10.2019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Категория сделки (</w:t>
            </w:r>
            <w:r>
              <w:rPr>
                <w:sz w:val="20"/>
                <w:szCs w:val="20"/>
              </w:rPr>
              <w:t>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</w:t>
            </w:r>
            <w:r>
              <w:rPr>
                <w:color w:val="000000"/>
                <w:sz w:val="20"/>
                <w:szCs w:val="20"/>
              </w:rPr>
              <w:t xml:space="preserve">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Вид и предмет сделки: </w:t>
            </w:r>
            <w:r>
              <w:rPr>
                <w:b/>
                <w:i/>
                <w:color w:val="000000"/>
                <w:sz w:val="20"/>
                <w:szCs w:val="20"/>
              </w:rPr>
              <w:t>зае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установление общих условий предоставления Займодавцем Заемщику займ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 срок исполнения обязательств по сделке: 31.12.</w:t>
            </w:r>
            <w:r>
              <w:rPr>
                <w:b/>
                <w:bCs/>
                <w:i/>
                <w:iCs/>
                <w:sz w:val="20"/>
                <w:szCs w:val="20"/>
              </w:rPr>
              <w:t>2022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стороны по сделк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ймодавец – Общество с ограниченной ответственностью «ИКС 5 ФИНАНС» (ОГРН 1067761792053); Заемщик – Компания с ограниченной ответственностью «АЛПЕГРУ РЕТЭЙЛ ПРОПЕРТИЗ ЛИМИТЕД» (НЕ 149226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денежном выражении: максимальная сумма основного долга по сделке не превысит 1 000 000 000 (Один миллиард) рублей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ставка процента н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высит 10% п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оцентов годовых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размер сделки в процентах от стоимости активов эмитента: не более </w:t>
            </w:r>
            <w:r>
              <w:rPr>
                <w:b/>
                <w:bCs/>
                <w:i/>
                <w:iCs/>
                <w:sz w:val="20"/>
                <w:szCs w:val="20"/>
              </w:rPr>
              <w:t>3,40% о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 балансовой стоимости активов Общества по состоянию на 30.06.2019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 085 809 тыс. руб. по состоянию на 30.06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Дата совершения сделки (заключения договора): </w:t>
            </w:r>
            <w:r>
              <w:rPr>
                <w:b/>
                <w:i/>
                <w:sz w:val="20"/>
                <w:szCs w:val="20"/>
              </w:rPr>
              <w:t>21.10.2019 г.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мпания ИКС 5 Ритейл Групп Н.В. (X5 Retail Group N.V.), созданная по законодательству Королевства Нидерландов, зарегистрированная 05 сентября 1975 года, свидетельство о регистрации 33143036, является контролирующим лицом Общества и Стороны по Сделке;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</w:t>
            </w:r>
            <w:r>
              <w:rPr>
                <w:sz w:val="20"/>
                <w:szCs w:val="20"/>
              </w:rPr>
              <w:t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i/>
                <w:color w:val="000000"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шение уполномоченного органа о согласии на совершение сделки с заинтересованностью не принималось, в связи с отсутствием требований о принятии такого решени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652"/>
        <w:gridCol w:w="83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Дандур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Дата   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»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natasha bezlepkina</dc:creator>
  <dc:description/>
  <cp:keywords/>
  <dc:language>en-US</dc:language>
  <cp:lastModifiedBy>D.V. Kolesnik</cp:lastModifiedBy>
  <cp:lastPrinted>2006-03-02T14:02:00Z</cp:lastPrinted>
  <dcterms:modified xsi:type="dcterms:W3CDTF">2019-10-21T13:13:00Z</dcterms:modified>
  <cp:revision>17</cp:revision>
  <dc:subject/>
  <dc:title>Приложение 16</dc:title>
</cp:coreProperties>
</file>