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«О совершении эмитентом сделки, в совершении которой имеется заинтересованность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С 5 ФИНАНС»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КС 5 ФИНАН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город Моск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7617920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715630469</w:t>
            </w:r>
          </w:p>
        </w:tc>
      </w:tr>
      <w:tr>
        <w:trPr>
          <w:trHeight w:val="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1-R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94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10.2019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Категория сделки (</w:t>
            </w:r>
            <w:r>
              <w:rPr>
                <w:sz w:val="20"/>
                <w:szCs w:val="20"/>
              </w:rPr>
              <w:t>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делка, в совершении которой имелась заинтересованность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Вид и предмет сделки: </w:t>
            </w:r>
            <w:r>
              <w:rPr>
                <w:b/>
                <w:i/>
                <w:color w:val="000000"/>
                <w:sz w:val="20"/>
                <w:szCs w:val="20"/>
              </w:rPr>
              <w:t>заем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одержание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установление общих условий предоставления Займодавцем Заемщику займо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срок исполнения обязательст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сделке: 31.12.2022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стороны по сделк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ймодавец – Общество с ограниченной ответственностью «ИКС 5 ФИНАНС» (ОГРН 1067761792053); Заемщик –Представительство Компании с ограниченной ответственностью «АЛПЕГРУ РЕТЭЙЛ ПРОПЕРТИЗ ЛИМИТЕД» (ИНН 9909135160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 размер сделки в денежном выражении: максимальная сумма основного долга по сделке не превысит 1 500 000 000 (Один миллиард пятьсот миллионов) рублей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 ставка процента не превысит 9,5% процентов годовых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размер сделки в процентах от стоимости активов эмитента: не более 4,60% от балансовой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тоимости активов Общества по состоянию на 30.06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 085 809   тыс. руб. по состоянию на 30.06.2019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Дата совершения сделки (заключения договора): </w:t>
            </w: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</w:rPr>
              <w:t>1.10.2019 г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2.7.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пания ИКС 5 Ритейл Групп Н.В. (X5 Retail Group N.V.), созданная по законодательству Королевства Нидерландов, зарегистрированная 05 сентября 1975 года, свидетельство о регистрации 33143036, является контролирующим лицом Общества и Стороны по Сделке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 </w:t>
            </w:r>
            <w:r>
              <w:rPr>
                <w:sz w:val="20"/>
                <w:szCs w:val="20"/>
              </w:rPr>
              <w:t>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(наименование органа управления эмитента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оно принималось коллегиальным органом управления эмитента), или указание на то, что решение о согласии на совершение или о последующем одобрении такой сделки не принималос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i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шение уполномоченного органа о согласии на совершение сделки с заинтересованностью не принималось, в связи с отсутствием требований о принятии такого решения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1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0:00Z</dcterms:created>
  <dc:creator>natasha bezlepkina</dc:creator>
  <dc:description/>
  <cp:keywords/>
  <dc:language>en-US</dc:language>
  <cp:lastModifiedBy>D.V. Kolesnik</cp:lastModifiedBy>
  <cp:lastPrinted>2006-03-02T14:02:00Z</cp:lastPrinted>
  <dcterms:modified xsi:type="dcterms:W3CDTF">2019-10-21T13:06:00Z</dcterms:modified>
  <cp:revision>19</cp:revision>
  <dc:subject/>
  <dc:title>Приложение 16</dc:title>
</cp:coreProperties>
</file>