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О совершении эмитентом сделки, в совершении которой имеется заинтересованность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10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атегория сделки (</w:t>
            </w:r>
            <w:r>
              <w:rPr>
                <w:sz w:val="20"/>
                <w:szCs w:val="20"/>
              </w:rPr>
              <w:t>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становление общих условий предоставления Займодавцем Заемщику займ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2023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ймодавец – Общество с ограниченной ответственностью «ИКС 5 ФИНАНС» (ОГРН 1067761792053); Заемщик –Представительство Компании с ограниченной ответственностью «АЛПЕГРУ РЕТЭЙЛ ПРОПЕРТИЗ ЛИМИТЕД» (ИНН 9909135160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основного долга по сделке не превысит 3 000 000 000 (Три миллиарда) рублей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превысит 9,00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8,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%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 балансовой стоимости активов Обществ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 085 809 тыс. руб. по состоянию на 30.06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21.10.2019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</w:t>
            </w:r>
            <w:r>
              <w:rPr>
                <w:sz w:val="20"/>
                <w:szCs w:val="20"/>
              </w:rPr>
              <w:t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19-10-21T13:07:00Z</dcterms:modified>
  <cp:revision>12</cp:revision>
  <dc:subject/>
  <dc:title>Приложение 16</dc:title>
</cp:coreProperties>
</file>