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седьмой купонный период: 02.05.2019– 31.10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13 970,88  (пятьдесят миллионов шестьсот тринадцать тысяч девятьсот семьдесят 88/100) рубле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% (восемь целых сорок пять сотых) процентов годовых или 42 (сорок два) рубля 13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 201 376 (один миллион двести одна тысяча триста семьдесят шесть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30.10.2019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31.10.2019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0 613 970,88  (пятьдесят миллионов шестьсот тринадцать тысяч девятьсот семьдесят 88/100) 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10-31T12:57:00Z</dcterms:modified>
  <cp:revision>18</cp:revision>
  <dc:subject/>
  <dc:title>Приложение 17</dc:title>
</cp:coreProperties>
</file>