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раскрытии инсайдерской информации эмит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дате начала размещения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1.2019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. Вид, категория (тип), серия и иные идентификационные признаки размещаемых ценных бумаг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7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не присвоен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Cs w:val="22"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2. Срок погашения (для облигаций и опционов эмитента)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2.3. Идентификационный номер, присвоенный выпуску (дополнительному выпуску) ценных бумаг, и дата его присвоения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идентификационный номер выпуска не присвоен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4. Наименование органа (организации), присвоившего (присвоившей) выпуску (дополнительному выпуску) ценных бумаг идентификационный номер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идентификационный номер выпуска не присвоен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5 000 000 (Пять миллионов) штук номинальной стоимостью 1 000 (Одна тысяча) рублей каждая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6. Способ размещения ценных бумаг (открытая или закрытая подписка), а в случае размещения ценных бумаг посредством закрытой подписки - также круг потенциальных приобретателей ценных бумаг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открытая подпис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7. Цена размещения ценных бумаг или порядок ее определения </w:t>
            </w:r>
            <w:r>
              <w:rPr>
                <w:szCs w:val="22"/>
              </w:rPr>
              <w:t>в виде формулы с переменными, значения которых не могут изменяться в зависимости от усмотрения эмитента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следующей формул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КД = Cj * Nom * (T – T(j-1)) / 365 / 100%, гд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j – порядковый номер купонного периода, j = 1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КД - накопленный купонный доход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Nom – номинальная стоимость одной Биржевой облигации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Cj - размер процентной ставки j-го купона, в процентах годовых (%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T(j-1) – дата начала j-го купонного периода, на который приходится размещение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T – дат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КД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8. Предоставление участникам (акционерам) эмитента и/или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преимущественное право приобретения ценных бумаг не предусмотрен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9. Дата начала размещения ценных бумаг: </w:t>
            </w:r>
            <w:r>
              <w:rPr>
                <w:b/>
                <w:i/>
              </w:rPr>
              <w:t>12.11.2019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10. Указание на то, что дата начала размещения может быть изменена при условии опубликования информации об этом в ленте новостей и на странице в сети Интернет не позднее чем за один день до опубликованной в указанном сообщении даты начала размещения ценных бумаг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Дата начала размещения Биржевых облигаций может быть изменена (перенесена) решением уполномоченного органа управления Эмитента, при условии соблюдения требований к порядку раскрытия информации об изменении (переносе) даты начала размещения Биржевых облигаций, определенному законодательством Российской Федерации, Программой и Проспекто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В случае принятия Эмитентом решения о переносе (изменении) даты начала размещения ценных бумаг, раскрытой в порядке, предусмотренном выше, Эмитент обязан опубликовать сообщение об изменении даты начала размещения ценных бумаг в порядке, указанном в п. 11 Программы и п.8.11 Проспект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Об изменении даты начала размещения Биржевых облигаций Эмитент уведомляет Биржу и НРД не позднее, чем за 1 (один) календарный день до наступления соответствующей даты или в ином согласован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1. Дата окончания размещения ценных бумаг или порядок ее определения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а) 5-й (Пятый) рабочий день с даты начал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б) дата размещения последней Биржевой облигации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Выпуск Биржевых облигаций не предполагается размещать траншами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641"/>
        <w:gridCol w:w="100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01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48:00Z</dcterms:created>
  <dc:creator>natasha bezlepkina</dc:creator>
  <dc:description/>
  <cp:keywords/>
  <dc:language>en-US</dc:language>
  <cp:lastModifiedBy>Sidorova, Natalia (DOFN)</cp:lastModifiedBy>
  <cp:lastPrinted>2016-09-26T15:42:00Z</cp:lastPrinted>
  <dcterms:modified xsi:type="dcterms:W3CDTF">2019-10-31T13:54:00Z</dcterms:modified>
  <cp:revision>511</cp:revision>
  <dc:subject/>
  <dc:title>Приложение 16</dc:title>
</cp:coreProperties>
</file>