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.1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Р-0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01» ноября 2019 г., Приказ Генерального директора </w:t>
              <w:br/>
              <w:t>ООО «ИКС 5 ФИНАНС» №б/н от «01» ноября 2019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7 основные договоры купли-продажи Биржевых облигаций серии 001P-07 (далее – «Предварительные договоры»), начинается в 11-00 московского времени «01» </w:t>
            </w:r>
            <w:r>
              <w:rPr>
                <w:b/>
                <w:bCs/>
                <w:i/>
                <w:iCs/>
                <w:szCs w:val="22"/>
              </w:rPr>
              <w:t xml:space="preserve">ноября 2019 </w:t>
            </w:r>
            <w:r>
              <w:rPr>
                <w:b/>
                <w:bCs/>
                <w:i/>
                <w:iCs/>
              </w:rPr>
              <w:t xml:space="preserve">года и заканчивается в 15-00 московского времени «01» </w:t>
            </w:r>
            <w:r>
              <w:rPr>
                <w:b/>
                <w:bCs/>
                <w:i/>
                <w:iCs/>
                <w:szCs w:val="22"/>
              </w:rPr>
              <w:t xml:space="preserve">ноября 2019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07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07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07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 «12» ноября 2019 года датой начала размещения Биржевых облигаций серии 001P-07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7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АО «Райффайзенбан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090, г. Москва, ул. Троицкая, дом 17, стр. 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Факс: (495) 721-99-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 Антона Кеняйк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sales@raiffeisen.r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АО «Сбербанк КИБ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йская Федерация, 117312, город Москва, улица Вавилова, дом 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ниманию: Артура Плауде, Максима Вашлае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</w:rPr>
                <w:t>debt_syndicate@sberbank-cib.ru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Копия в ООО «Компания БКС»</w:t>
              <w:br/>
              <w:t xml:space="preserve">Вниманию Марии Кветной, Рустема Кафиатуллина </w:t>
              <w:br/>
              <w:t xml:space="preserve">E-mail: </w:t>
            </w:r>
            <w:hyperlink r:id="rId3">
              <w:r>
                <w:rPr>
                  <w:rStyle w:val="InternetLink"/>
                  <w:szCs w:val="22"/>
                </w:rPr>
                <w:t>dcm@bcsgm.com</w:t>
              </w:r>
            </w:hyperlink>
            <w:r>
              <w:rPr>
                <w:szCs w:val="22"/>
              </w:rPr>
              <w:t>, bonds@bcsgm.co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P-07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9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P-07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01.11.201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7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7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01» </w:t>
            </w:r>
            <w:r>
              <w:rPr>
                <w:b/>
                <w:bCs/>
                <w:i/>
                <w:iCs/>
                <w:szCs w:val="22"/>
              </w:rPr>
              <w:t xml:space="preserve">ноября 2019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>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t_syndicate@sberbank-cib.ru" TargetMode="External"/><Relationship Id="rId3" Type="http://schemas.openxmlformats.org/officeDocument/2006/relationships/hyperlink" Target="mailto:dcm@bcsg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9-11-01T05:41:00Z</dcterms:modified>
  <cp:revision>18</cp:revision>
  <dc:subject/>
  <dc:title>Приложение 16</dc:title>
</cp:coreProperties>
</file>