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завершении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7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7-36241-R-001P от </w:t>
            </w:r>
            <w:r>
              <w:rPr>
                <w:b/>
                <w:i/>
              </w:rPr>
              <w:t>07.11.2019</w:t>
            </w:r>
            <w:r>
              <w:rPr>
                <w:b/>
                <w:bCs/>
                <w:i/>
                <w:iCs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RU000A1010X1</w:t>
            </w:r>
            <w:r>
              <w:rPr>
                <w:b/>
                <w:bCs/>
                <w:i/>
                <w:iCs/>
              </w:rPr>
              <w:t xml:space="preserve"> (далее - Биржевые облигации или ценные бума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Биржевые облигации размещены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3. Идентификационный номер выпуска ценных бумаг и дата его присвоения: </w:t>
            </w:r>
            <w:r>
              <w:rPr>
                <w:b/>
                <w:bCs/>
                <w:i/>
                <w:iCs/>
              </w:rPr>
              <w:t xml:space="preserve">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7-36241-R-001P от </w:t>
            </w:r>
            <w:r>
              <w:rPr>
                <w:b/>
                <w:i/>
              </w:rPr>
              <w:t>07.11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>2.4. Наименование органа (организации), присвоившего выпуску ценных бумаг идентификационный но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исвоение выпуску идентификационного номера осуществило Публичным акционерным обществом "Московская Биржа ММВБ-РТС"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bCs/>
                <w:i/>
                <w:iCs/>
              </w:rPr>
              <w:t>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</w:rPr>
              <w:t>12.11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или дата выдачи последнего сертификата документарной ценной бумаги выпуска без обязательного централизованного хранения, а в случае размещения не всех ценных бумаг выпуска - дата окончания установленного срока размещения ценных бумаг): </w:t>
            </w:r>
            <w:r>
              <w:rPr>
                <w:b/>
                <w:i/>
              </w:rPr>
              <w:t>12.11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</w:rPr>
              <w:t>5 000 000 (Пять миллионов) штук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bCs/>
                <w:i/>
                <w:iCs/>
              </w:rPr>
              <w:t>100%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</w:rPr>
              <w:t>по цене 1 000 (Одна тысяча) рублей размещено 5 000 000 (Пять миллионов) штук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/>
                <w:iCs/>
              </w:rPr>
              <w:t xml:space="preserve"> 5 000 000 (Пять миллионов) штук Биржевых облигаций оплачены денежными средствами в валюте Российской Федерации в безналичном порядке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12</w:t>
            </w:r>
            <w:r>
              <w:rPr/>
              <w:t>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11-12T06:46:00Z</dcterms:modified>
  <cp:revision>26</cp:revision>
  <dc:subject/>
  <dc:title>Приложение 16</dc:title>
</cp:coreProperties>
</file>