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по открытой подписке в ПАО Московская Биржа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х облигаций документарных неконвертируемых процентных на предъявителя с обязательным централизованным хранением серии 001Р-07 в количестве </w:t>
            </w:r>
            <w:r>
              <w:rPr>
                <w:b/>
                <w:bCs/>
                <w:i/>
                <w:iCs/>
              </w:rPr>
              <w:t>5 000 000 (Пять миллионов) штук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енных по открытой подписке,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>4B02-07-36241-R-001P от 07</w:t>
            </w:r>
            <w:r>
              <w:rPr>
                <w:b/>
                <w:i/>
              </w:rPr>
              <w:t>.11.2019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, международный код (номер) идентификации ценных бумаг (ISIN): RU000A1010X1 (далее - Биржевые облигации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8.4 Условий выпуска биржевых облигаций в рамках Программы биржевых облигаций. При приобретении Биржевых облигаций их владельцы приобретают права, установленные Программой биржевых облигаций, Проспектом ценных бумаг и Условиями выпуска биржевых облигаций в рамках Программы биржевых облигаций. Обязанности эмитента установлены Программой биржевых облигаций, Проспектом ценных бумаг и Условиями выпуска биржевых облигаций в рамках Программы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сделке купли-продажи Биржевых облигаций – </w:t>
            </w:r>
            <w:r>
              <w:rPr>
                <w:b/>
                <w:i/>
              </w:rPr>
              <w:t>12.11.2019</w:t>
            </w:r>
            <w:r>
              <w:rPr>
                <w:b/>
                <w:bCs/>
                <w:i/>
                <w:iCs/>
                <w:color w:val="000000"/>
              </w:rPr>
              <w:t xml:space="preserve">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возврату полученной суммы займа по договору займа, заключенного путем выпуска и продажи Биржевых облигаций – </w:t>
            </w:r>
            <w:r>
              <w:rPr>
                <w:b/>
                <w:i/>
              </w:rPr>
              <w:t xml:space="preserve">24.10.2034 </w:t>
            </w:r>
            <w:r>
              <w:rPr>
                <w:b/>
                <w:bCs/>
                <w:i/>
                <w:iCs/>
                <w:color w:val="000000"/>
              </w:rPr>
              <w:t>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делки: </w:t>
            </w:r>
            <w:r>
              <w:rPr>
                <w:b/>
                <w:bCs/>
                <w:i/>
                <w:iCs/>
                <w:color w:val="000000"/>
              </w:rPr>
              <w:t>9 974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00 тыс. рублей (цена Биржевых облигаций и совокупный купонный доход), что составляет 15,6% от балансовой стоимости активов Эмитента по состоянию на 30.06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</w:rPr>
              <w:t>64 085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809 тыс. руб. по состоянию на 30.06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</w:rPr>
              <w:t>12.11.2019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bCs/>
                <w:i/>
                <w:iCs/>
                <w:color w:val="000000"/>
              </w:rPr>
              <w:t>решение о согласии на совершени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сделки было принято Единственным участником эмитента - Решение № б/н Единственного участника ООО «ИКС 5 ФИНАНС» от </w:t>
            </w:r>
            <w:r>
              <w:rPr>
                <w:b/>
                <w:i/>
              </w:rPr>
              <w:t>25.08.2016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Решение № б/н Единственного участника ООО «ИКС 5 ФИНАНС» от </w:t>
            </w:r>
            <w:r>
              <w:rPr>
                <w:b/>
                <w:i/>
              </w:rPr>
              <w:t>05.07.2019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12</w:t>
            </w:r>
            <w:r>
              <w:rPr/>
              <w:t>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5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9-11-12T07:56:00Z</dcterms:modified>
  <cp:revision>15</cp:revision>
  <dc:subject/>
  <dc:title>Приложение 16</dc:title>
</cp:coreProperties>
</file>