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«12» ноября 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биржевые облигации документарные неконвертируемые процентные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идентификационный номер выпуска 4B02-07-36241-R-001P от 07.11.2019, ISIN RU000A1010X1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2» ноября 2019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11-12T12:22:00Z</dcterms:modified>
  <cp:revision>15</cp:revision>
  <dc:subject/>
  <dc:title>Приложение 17</dc:title>
</cp:coreProperties>
</file>