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ИКС 5 ФИНАНС»</w:t>
      </w:r>
    </w:p>
    <w:p>
      <w:pPr>
        <w:pStyle w:val="Normal"/>
        <w:pBdr>
          <w:top w:val="single" w:sz="4" w:space="1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7572, Москва, Череповецкая ул., д. 1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х5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штейн Д.З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tyle13"/>
                <w:b w:val="false"/>
                <w:i w:val="false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792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долей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ильштей Дмитрий Зинов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Лицо является единоличным исполнительным органо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крытое акционерное общество «Торговый дом «ПЕРЕКРЕСТО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Суворовская площадь, д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4.03.19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ихомиров Алексей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.03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пания «ПЕРЕКРЕСТОК ХОЛДИНГС ЛИМИТЕД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8 Айриш Таун, Гибралта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5.12.2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бщество с ограниченной ответственностью «ПЕРЕКРЕСТОК-2000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Новослободская, д. 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3.10.19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риймакова Галина Анатол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6.0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Закрытое акционерное общество «Локсимер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Ярославль, ул. Рыбинская, д. 44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.12.2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Мосрегионинвес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Грина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олинский Андр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Катуко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.10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Дубровк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.11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Сипайло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18.05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рчаков Микаэл Багауди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8.05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ИмпексКомпан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Самара, Московское шоссе, д. 81, 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16.06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емагин Алексей Пав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6.06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ИКС 5 Ритейл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Москва, Ангелов пер., д. 7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Лицо имеет право распоряжаться более чем 20 процентами доле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рентьев Леонид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8.06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Румянце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8.10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учко Надежда Евген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8.10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Горки-1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овская область, г. Химки, ул. Молодежная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.10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ончаров Андрей Борис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Перекресток-Финан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асильева Ольга Ю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бщество с ограниченной ответственностью «МЕРКАДОФАРМ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аландаров Александр Гаиб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крытое акционерное общество «МЕРКАДО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МЕТРОНОМЪ АГ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рехов Андре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крытое акционерное общество «Шуваловски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Санкт-Петербург, ул. Просвещения, д. 37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8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еликов Александ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8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96"/>
        <w:gridCol w:w="2977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>
          <w:trHeight w:val="361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768"/>
        <w:gridCol w:w="184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3">
    <w:name w:val="Проспект -"/>
    <w:qFormat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2:00Z</dcterms:created>
  <dc:creator>Prof-RomanovaAA</dc:creator>
  <dc:description/>
  <cp:keywords/>
  <dc:language>en-US</dc:language>
  <cp:lastModifiedBy>georgiy.smirnov</cp:lastModifiedBy>
  <cp:lastPrinted>2006-11-03T18:06:00Z</cp:lastPrinted>
  <dcterms:modified xsi:type="dcterms:W3CDTF">2007-05-14T11:32:00Z</dcterms:modified>
  <cp:revision>2</cp:revision>
  <dc:subject/>
  <dc:title>Приложение 24</dc:title>
</cp:coreProperties>
</file>