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«21» ноября 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 и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идентификационный номер выпуска 4B02-04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VUX</w:t>
            </w:r>
            <w:r>
              <w:rPr>
                <w:b/>
                <w:sz w:val="22"/>
                <w:szCs w:val="22"/>
              </w:rPr>
              <w:t>1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идентификационный номер выпуска 4B02-05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0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идентификационный номер выпуска 4B02-06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G</w:t>
            </w:r>
            <w:r>
              <w:rPr>
                <w:b/>
                <w:sz w:val="22"/>
                <w:szCs w:val="22"/>
              </w:rPr>
              <w:t>05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идентификационный номер выпуска 4B02-07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PL</w:t>
            </w:r>
            <w:r>
              <w:rPr>
                <w:b/>
                <w:sz w:val="22"/>
                <w:szCs w:val="22"/>
              </w:rPr>
              <w:t>4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идентификационный номер выпуска 4B02-01-36241-R-001P от 26.09.2016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WUD1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идентификационный номер выпуска 4B02-02-36241-R-001P от 24.05.2017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XRS3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идентификационный номер выпуска 4B02-03-36241-R-001P от 23.03.2018, ISIN RU000A0ZZ083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идентификационный номер выпуска 4B02-04-36241-R-001P от 30.01.2019, ISIN RU000A1002L3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идентификационный номер выпуска 4B02-05-36241-R-001P от 15.04.2019, ISIN RU000A100AB2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идентификационный номер выпуска 4B02-06-36241-R-001P от 18.09.2019, ISIN RU000A100V46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идентификационный номер выпуска 4B02-07-36241-R-001P от 07.11.2019, ISIN RU000A1010X1: 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21» ноября 2019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2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11-21T07:07:00Z</dcterms:modified>
  <cp:revision>18</cp:revision>
  <dc:subject/>
  <dc:title>Приложение 17</dc:title>
</cp:coreProperties>
</file>