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«21» ноября 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тент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3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значение рейтинга до изменения - «ruAA», значение рейтинга после изменения - 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21» ноября 2019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1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11-21T07:05:00Z</dcterms:modified>
  <cp:revision>18</cp:revision>
  <dc:subject/>
  <dc:title>Приложение 17</dc:title>
</cp:coreProperties>
</file>