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>.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международный код (номер) идентификации ценных бумаг (ISIN): RU000A0JXRS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2-36241-R-001P от 24.05.2017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 </w:t>
            </w:r>
            <w:r>
              <w:rPr>
                <w:b/>
                <w:color w:val="000000"/>
                <w:sz w:val="22"/>
                <w:szCs w:val="22"/>
              </w:rPr>
              <w:t>пятый купонный период: 24.05.2019 – 22.11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21 300 000,00 (четыреста двадцать один миллион триста тысяч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45% (восемь целых 45/100) годовых или 42 (сорок два) рубля 13 (тринадцать)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0 000 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1.11.2019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2.11.2019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21 300 000,00 (четыреста двадцать один миллион триста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19-11-20T13:50:00Z</dcterms:modified>
  <cp:revision>22</cp:revision>
  <dc:subject/>
  <dc:title>Приложение 17</dc:title>
</cp:coreProperties>
</file>