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.12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bCs/>
                <w:i/>
                <w:iCs/>
                <w:szCs w:val="22"/>
              </w:rPr>
              <w:t>принятие решения о сроках и порядке направления Оферт от потенциальных покупателей на заключение предварительных договоров купли-продажи Биржевых облигаций ООО «ИКС 5 ФИНАНС» серии 001Р-0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bCs/>
                <w:i/>
                <w:iCs/>
              </w:rPr>
              <w:t>привести информацию не представляется возможным, так как информация затрагивает потенциальных покупателей Биржевых облигаций серии 001Р-0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 xml:space="preserve">«09» декабря 2019 г., Приказ Генерального директора </w:t>
              <w:br/>
              <w:t>ООО «ИКС 5 ФИНАНС» №б/н от «09» декабря 2019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держание принятого реш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8 основные договоры купли-продажи Биржевых облигаций серии 001P-08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iCs/>
                <w:szCs w:val="22"/>
              </w:rPr>
              <w:t xml:space="preserve">«09» декабря 2019 </w:t>
            </w:r>
            <w:r>
              <w:rPr>
                <w:b/>
                <w:bCs/>
                <w:i/>
                <w:iCs/>
              </w:rPr>
              <w:t xml:space="preserve">года и заканчивается в 12-00 московского времени </w:t>
            </w:r>
            <w:r>
              <w:rPr>
                <w:b/>
                <w:bCs/>
                <w:i/>
                <w:iCs/>
                <w:szCs w:val="22"/>
              </w:rPr>
              <w:t xml:space="preserve">«09» декабря 2019 </w:t>
            </w:r>
            <w:r>
              <w:rPr>
                <w:b/>
                <w:bCs/>
                <w:i/>
                <w:iCs/>
              </w:rPr>
              <w:t>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ить, что оферты с предложением заключить Предварительные договоры по Биржевым облигациям серии 001P-08 должны направляться в адрес АО «Райффайзен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форму оферты от потенциального покупателя с предложением заключить Предварительный договор по Биржевым облигациям серии 001P-08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твердить текст уведомления об акцепте оферты о заключении Предварительного договора по Биржевым облигациям серии 001P-08 (по форме Приложения №2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тановить </w:t>
            </w:r>
            <w:r>
              <w:rPr>
                <w:b/>
                <w:bCs/>
                <w:i/>
                <w:iCs/>
                <w:szCs w:val="22"/>
              </w:rPr>
              <w:t xml:space="preserve">«17» декабря </w:t>
            </w:r>
            <w:r>
              <w:rPr>
                <w:b/>
                <w:bCs/>
                <w:i/>
                <w:iCs/>
              </w:rPr>
              <w:t>2019 года датой начала размещения Биржевых облигаций серии 001P-08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Форма оферты от потенциального покупателя с предложением заключить предварительный договор купли – продажи Биржевых облигаций серии 001Р-08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[НА БЛАНКЕ ПОТЕНЦИАЛЬНОГО ПОКУПАТЕЛЯ]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autoSpaceDE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АО «Райффайзенбанк»</w:t>
            </w:r>
          </w:p>
          <w:p>
            <w:pPr>
              <w:pStyle w:val="Normal"/>
              <w:rPr/>
            </w:pPr>
            <w:r>
              <w:rPr/>
              <w:t>129090, г. Москва, ул. Троицкая, дом 17, стр. 1</w:t>
            </w:r>
          </w:p>
          <w:p>
            <w:pPr>
              <w:pStyle w:val="Normal"/>
              <w:rPr/>
            </w:pPr>
            <w:r>
              <w:rPr/>
              <w:t>Факс: (495) 721-99-01</w:t>
            </w:r>
          </w:p>
          <w:p>
            <w:pPr>
              <w:pStyle w:val="Normal"/>
              <w:rPr/>
            </w:pPr>
            <w:r>
              <w:rPr/>
              <w:t>Вниманию Антона Кеняйкин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ales@raiffeise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в ПАО «МОСКОВСКИЙ КРЕДИТНЫЙ БАНК»</w:t>
            </w:r>
          </w:p>
          <w:p>
            <w:pPr>
              <w:pStyle w:val="Normal"/>
              <w:rPr/>
            </w:pPr>
            <w:r>
              <w:rPr/>
              <w:t>Вниманию: Гусейнова Мансура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guseinov@mkb.ru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ФЕРТА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ознакомились с условиями и порядком участия в размещении по открытой подписке биржевых облигаций документарных неконвертируемых процентных на предъявителя с обязательным централизованным хранением серии 001P-08 Общества с ограниченной ответственностью «ИКС 5 ФИНАНС» (далее – «Облиг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блигаций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ая оферта действительна до Даты начала размещения Биржевых облигаций, информация о которой публикуется Эмитентом в порядке и сроки, указанные в п. 11 Программы биржевых облигаций включитель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</w:p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Форма уведомления об акцепте оферты о заключении предварительного договора о покупке Биржевых облигаций серии 001Р-0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: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[полное наименование лица/Ф.И.О., направившего оферту]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ЦЕПТ ОФЕРТЫ О ЗАКЛЮЧЕНИИ ПРЕДВАРИТЕЛЬНОГО ДОГОВОРА КУПЛИ-ПРОД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Уведомление об Акцепте в ответ на Вашу Оферту, полученную ________ 2019 года исх.номер _______, означает заключение между Вами и Агентом по размещению Предварительного договора, в соответствии с которым Вы и Агент по размещению обязуетесь заключить в дату начала размещения биржевых облигаций документарных неконвертируемых процентных на предъявителя с обязательным централизованным хранением серии 001P-08 Общества с ограниченной ответственностью «ИКС 5 ФИНАНС» (далее – Облигации), основной договор купли-продажи Облиг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ент по размещению обязуется продать Вам, а Вы обязуетесь приобрести и оплатить Облигации в количестве [цифрами и прописью], по цене размещения равной 1000 (Одна тысяча) рублей за Облигацию (100% от номинальной стоимости) и с процентной ставкой по первому купону в размере [цифрами и прописью] в процентах годо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размещения Облигаций, дата начала размещения Облигаций и порядок проведения расчетов устанавливаются (определяются) в соответствии с Программой биржевых облигаций, утвержденной решением Единственного участника ООО «ИКС 5 ФИНАНС» от 25.08.2016 (Решение № Б/Н от 25.08.2016), Проспектом ценных бумаг, утверждённым Советом директоров ООО «ИКС 5 ФИНАНС» 25.08.2016 (Протокол № Б/Н от 25.08.2016), и Условиями выпуска биржевых облигаций в рамках Программы биржевых облигаций, утвержденными приказом Генерального директора ООО «ИКС 5 ФИНАНС» (Приказ № Б/Н от 09.12.201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ь                                                                                                             ________________   ФИО </w:t>
            </w:r>
          </w:p>
          <w:p>
            <w:pPr>
              <w:pStyle w:val="Normal"/>
              <w:jc w:val="both"/>
              <w:rPr/>
            </w:pPr>
            <w:r>
              <w:rPr/>
              <w:t>[если лицо действует по доверенности, указыв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кумента]                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8»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iCs/>
              </w:rPr>
              <w:t xml:space="preserve">«09» </w:t>
            </w:r>
            <w:r>
              <w:rPr>
                <w:b/>
                <w:bCs/>
                <w:i/>
                <w:iCs/>
                <w:szCs w:val="22"/>
              </w:rPr>
              <w:t xml:space="preserve">декабря 2019 </w:t>
            </w:r>
            <w:r>
              <w:rPr>
                <w:b/>
                <w:bCs/>
                <w:i/>
                <w:iCs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9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hyperlink" Target="mailto:guseinov@mk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9-12-06T10:17:00Z</dcterms:modified>
  <cp:revision>21</cp:revision>
  <dc:subject/>
  <dc:title>Приложение 16</dc:title>
</cp:coreProperties>
</file>